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09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9</w:t>
      </w:r>
      <w:r>
        <w:rPr/>
        <w:t xml:space="preserve"> membri su 9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FONDO TERRITORIALE PER</w:t>
      </w:r>
      <w:r>
        <w:rPr>
          <w:rFonts w:cs="Times New Roman" w:ascii="Times New Roman" w:hAnsi="Times New Roman"/>
          <w:sz w:val="22"/>
        </w:rPr>
        <w:t xml:space="preserve"> LA COOPERAZIONE INTERNAZIONALE ALLO SVILUPPO. BANDO 2009. APPROVAZIONE GRADUATORIA IN ESITO AD AVVISO PUBBLICO INDETTO CON DG 480 DEL 4-11-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FONDO TERRITORIALE PER</w:t>
      </w:r>
      <w:r>
        <w:rPr>
          <w:sz w:val="22"/>
        </w:rPr>
        <w:t xml:space="preserve"> LA COOPERAZIONE INTERNAZIONALE ALLO SVILUPPO. BANDO 2009. APPROVAZIONE GRADUATORIA IN ESITO AD AVVISO PUBBLICO INDETTO CON DG 480 DEL 4-11-2009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80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FONDO TERRITORIALE PER</w:t>
      </w:r>
      <w:r>
        <w:rPr>
          <w:sz w:val="22"/>
        </w:rPr>
        <w:t xml:space="preserve"> LA COOPERAZIONE INTERNAZIONALE ALLO SVILUPPO. BANDO 2009. APPROVAZIONE GRADUATORIA IN ESITO AD AVVISO PUBBLICO INDETTO CON DG 480 DEL 4-11-2009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5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1/03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79</w:t>
    </w:r>
    <w:r>
      <w:rPr>
        <w:sz w:val="22"/>
      </w:rPr>
      <w:t xml:space="preserve">  del </w:t>
    </w:r>
    <w:r>
      <w:rPr>
        <w:sz w:val="22"/>
        <w:lang w:val="en-US" w:eastAsia="en-US"/>
      </w:rPr>
      <w:t>09/03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09/03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79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09/03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FONDO TERRITORIALE PER LA</w:t>
          </w:r>
          <w:r>
            <w:rPr>
              <w:b/>
              <w:sz w:val="28"/>
            </w:rPr>
            <w:t xml:space="preserve"> COOPERAZIONE INTERNAZIONALE ALLO SVILUPPO. BANDO 2009. APPROVAZIONE GRADUATORIA IN ESITO AD AVVISO PUBBLICO INDETTO CON DG 480 DEL 4-11-2009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0:00Z</dcterms:created>
  <dc:creator>Provincia di Modena</dc:creator>
  <dc:description/>
  <dc:language>en-US</dc:language>
  <cp:lastModifiedBy>venturi.m</cp:lastModifiedBy>
  <cp:lastPrinted>2010-03-11T13:50:00Z</cp:lastPrinted>
  <dcterms:modified xsi:type="dcterms:W3CDTF">2010-03-11T12:50:00Z</dcterms:modified>
  <cp:revision>2</cp:revision>
  <dc:subject/>
  <dc:title>C O N S I G L I O    P R O V I N C I A L E</dc:title>
</cp:coreProperties>
</file>