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POLITICHE GIOVANILI, CULTURA E SPORT</w:t>
      </w:r>
    </w:p>
    <w:p>
      <w:pPr>
        <w:pStyle w:val="Normal"/>
        <w:bidi w:val="0"/>
        <w:ind w:left="1440" w:right="0" w:hanging="1440"/>
        <w:rPr/>
      </w:pPr>
      <w:r>
        <w:rPr/>
        <w:t>Relatore:</w:t>
        <w:tab/>
        <w:t>MALAGUTI ELENA</w:t>
      </w:r>
    </w:p>
    <w:p>
      <w:pPr>
        <w:pStyle w:val="Partiti"/>
        <w:bidi w:val="0"/>
        <w:ind w:left="0" w:right="0" w:hanging="0"/>
        <w:rPr>
          <w:rFonts w:ascii="Times New Roman" w:hAnsi="Times New Roman"/>
        </w:rPr>
      </w:pPr>
      <w:r>
        <w:rPr/>
      </w:r>
    </w:p>
    <w:p>
      <w:pPr>
        <w:pStyle w:val="Partiti"/>
        <w:bidi w:val="0"/>
        <w:ind w:left="0" w:right="0" w:hanging="0"/>
        <w:rPr/>
      </w:pPr>
      <w:r>
        <w:rPr/>
        <w:t>SERVIZIO ISTRUZIONE E SOC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PROGRAMMAZIONE TERRITORIALE DELL'OFFERTA DI ISTRUZIONE SECONDARIA SUPERIORE DELLA PROVINCIA DI MODENA PER L'A.S. 2010/11.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TextBody"/>
        <w:bidi w:val="0"/>
        <w:ind w:left="0" w:right="0" w:firstLine="708"/>
        <w:rPr/>
      </w:pPr>
      <w:r>
        <w:rPr/>
        <w:t xml:space="preserve">Il Consiglio dei Ministri ha approvato in seconda lettura il 04/02/2010 gli schemi di Regolamento recanti norme concernenti il riordino dei licei, degli istituti tecnici e degli istituti professionali ai sensi dell’art. 64 comma 4 del decreto legge 25/06/2008, n. 112, convertito, con modificazioni, nella legge 6/08/2008, n.133. </w:t>
      </w:r>
    </w:p>
    <w:p>
      <w:pPr>
        <w:pStyle w:val="TextBody"/>
        <w:bidi w:val="0"/>
        <w:ind w:left="0" w:right="0" w:firstLine="708"/>
        <w:rPr/>
      </w:pPr>
      <w:r>
        <w:rPr/>
        <w:t>Con nota prot.n. 53079 dell’01/03/2010 l’Assessore alla Scuola della Regione Emilia-Romagna chiede alle Province di procedere alla programmazione territoriale dell’offerta formativa in base alle indicazioni della Delibera di Giunta Regionale n. 22 del 18/01/2010 e alle risultanze del confronto avvenuto a livello regionale fra Regione, Province, Ufficio Scolastico Regionale e Uffici Scolastici Provinciali.</w:t>
      </w:r>
    </w:p>
    <w:p>
      <w:pPr>
        <w:pStyle w:val="TextBody"/>
        <w:bidi w:val="0"/>
        <w:ind w:left="0" w:right="0" w:firstLine="708"/>
        <w:rPr/>
      </w:pPr>
      <w:r>
        <w:rPr/>
        <w:t>La programmazione dell’offerta formativa sui rispettivi territori e quindi anche l’istituzione, la soppressione o l’aggregazione di scuole, quali punti di erogazione del servizio scolastico, è materia già attribuita in via amministrativa alle Regioni e alle Autonomie Locali dal D.Lgs 112/98 e poi costituzionalizzata con la riforma del titolo V apportata dalla legge cost. 3/2001.</w:t>
      </w:r>
    </w:p>
    <w:p>
      <w:pPr>
        <w:pStyle w:val="Normal"/>
        <w:bidi w:val="0"/>
        <w:ind w:left="0" w:right="0" w:firstLine="708"/>
        <w:rPr/>
      </w:pPr>
      <w:r>
        <w:rPr/>
        <w:t>La L.R. 12/2003 prevede all’art. 45 che l</w:t>
      </w:r>
      <w:r>
        <w:rPr>
          <w:color w:val="000000"/>
        </w:rPr>
        <w:t>e Province, nel rispetto delle linee di programmazione e degli indirizzi regionali, esercitano le funzioni di programmazione territoriale dell'offerta formativa ed educativa e di organizzazione della rete scolastica per quanto concerne l’istruzione secondaria superiore statale, nell'ambito delle competenze attribuite dalle leggi vigenti.</w:t>
      </w:r>
    </w:p>
    <w:p>
      <w:pPr>
        <w:pStyle w:val="Normal"/>
        <w:bidi w:val="0"/>
        <w:ind w:left="0" w:right="0" w:firstLine="708"/>
        <w:rPr/>
      </w:pPr>
      <w:r>
        <w:rPr/>
        <w:t>Con deliberazione n. 183 del 22/07/2008 l’Assemblea Legislativa Regionale ha approvato gli indirizzi regionali per la programmazione territoriale dell’offerta formativa ed educativa e per l’organizzazione della rete scolastica per gli a.a.s.s. 2009/10, 2010/11 e 2011/12 demandando alla Giunta Regionale di intervenire con proprio atto qualora necessario e nel rispetto degli indirizzi approvati dall’Assemblea Legislativa.</w:t>
      </w:r>
    </w:p>
    <w:p>
      <w:pPr>
        <w:pStyle w:val="BodyTextIndent2"/>
        <w:bidi w:val="0"/>
        <w:ind w:left="0" w:right="0" w:firstLine="720"/>
        <w:rPr/>
      </w:pPr>
      <w:r>
        <w:rPr/>
        <w:t>Con propria delibera n. 22 del 18/01/2010, la Giunta Regionale ha approvato le indicazioni e i criteri guida per le Province per lo svolgimento del processo di programmazione territoriale dell’offerta di istruzione secondaria superiore relativo all’a.s. 2010/2011, in particolare occorre procedere tenendo conto di tre indicazioni generali:</w:t>
      </w:r>
    </w:p>
    <w:p>
      <w:pPr>
        <w:pStyle w:val="Normal"/>
        <w:numPr>
          <w:ilvl w:val="0"/>
          <w:numId w:val="3"/>
        </w:numPr>
        <w:tabs>
          <w:tab w:val="clear" w:pos="708"/>
          <w:tab w:val="left" w:pos="360" w:leader="none"/>
        </w:tabs>
        <w:bidi w:val="0"/>
        <w:ind w:left="360" w:right="0" w:hanging="360"/>
        <w:rPr/>
      </w:pPr>
      <w:r>
        <w:rPr/>
        <w:t>gradualità nell’attuazione del riordino degli ordinamenti dell’istruzione secondaria superiore, quindi per il 2010 si procede alle sole confluenze tabellari specificando che la nuova offerta formativa sarà rivista a partire dalla programmazione per l’anno successivo (2011/2012) chiarendo che le attuali decisioni non condizionano il futuro;</w:t>
      </w:r>
    </w:p>
    <w:p>
      <w:pPr>
        <w:pStyle w:val="Normal"/>
        <w:numPr>
          <w:ilvl w:val="0"/>
          <w:numId w:val="3"/>
        </w:numPr>
        <w:tabs>
          <w:tab w:val="clear" w:pos="708"/>
          <w:tab w:val="left" w:pos="360" w:leader="none"/>
        </w:tabs>
        <w:bidi w:val="0"/>
        <w:ind w:left="360" w:right="0" w:hanging="360"/>
        <w:rPr/>
      </w:pPr>
      <w:r>
        <w:rPr/>
        <w:t>numero di autonomie invariato: il processo deve avvenire nell’ambito delle autonomie già autorizzato (la complessità del processo di riordino non consentono valutazione presuntive circa l’impatto sui numeri e flussi di iscritti che i nuovi indirizzi possono comportare);</w:t>
      </w:r>
    </w:p>
    <w:p>
      <w:pPr>
        <w:pStyle w:val="BodyText2"/>
        <w:numPr>
          <w:ilvl w:val="0"/>
          <w:numId w:val="3"/>
        </w:numPr>
        <w:tabs>
          <w:tab w:val="clear" w:pos="708"/>
          <w:tab w:val="left" w:pos="360" w:leader="none"/>
        </w:tabs>
        <w:bidi w:val="0"/>
        <w:ind w:left="360" w:right="0" w:hanging="360"/>
        <w:rPr/>
      </w:pPr>
      <w:r>
        <w:rPr>
          <w:b w:val="false"/>
        </w:rPr>
        <w:t xml:space="preserve">il riordino deve essere correlato alla quantità dell’offerta e alla sua continuità anche al fine di favorire, visto i tempi assai ristretti, scelte consapevoli negli studenti. </w:t>
      </w:r>
    </w:p>
    <w:p>
      <w:pPr>
        <w:pStyle w:val="BodyText2"/>
        <w:tabs>
          <w:tab w:val="clear" w:pos="708"/>
          <w:tab w:val="left" w:pos="360" w:leader="none"/>
        </w:tabs>
        <w:bidi w:val="0"/>
        <w:ind w:left="360" w:right="0" w:firstLine="720"/>
        <w:rPr/>
      </w:pPr>
      <w:r>
        <w:rPr>
          <w:b w:val="false"/>
        </w:rPr>
        <w:t>Si precisa inoltre che eventuali nuovi indirizzi e/o percorsi per l’a.s. 2010/11 possono essere istituiti solo per eccezionali e documentate esigenze dell’istituto scolastico e del territorio.</w:t>
      </w:r>
    </w:p>
    <w:p>
      <w:pPr>
        <w:pStyle w:val="BodyTextIndent2"/>
        <w:bidi w:val="0"/>
        <w:ind w:left="0" w:right="0" w:firstLine="720"/>
        <w:rPr/>
      </w:pPr>
      <w:r>
        <w:rPr/>
        <w:t>Pertanto, sottolineato che l’introduzione dei nuovi ordinamenti dell’istruzione liceale, tecnica e professionale avviene a partire dalle classi prime, per quanto concerne la Provincia di Modena, si ritiene di procedere per l’a.s. 2010/11 nel seguente modo:</w:t>
      </w:r>
    </w:p>
    <w:p>
      <w:pPr>
        <w:pStyle w:val="TextBody"/>
        <w:bidi w:val="0"/>
        <w:ind w:left="180" w:right="0" w:hanging="180"/>
        <w:rPr/>
      </w:pPr>
      <w:r>
        <w:rPr/>
        <w:t>- in via transitoria alla ratifica delle confluenze tabellari per tutte le scuole superiori statali della nostra provincia in base alle tabelle di confluenza automatica degli indirizzi di studio da “vecchio” a “nuovo” ordinamento prodotti dall’Ufficio Scolastico Regionale e condivisi nel tavolo regionale di concertazione;</w:t>
      </w:r>
    </w:p>
    <w:p>
      <w:pPr>
        <w:pStyle w:val="TextBody"/>
        <w:bidi w:val="0"/>
        <w:ind w:left="180" w:right="0" w:hanging="180"/>
        <w:rPr/>
      </w:pPr>
      <w:r>
        <w:rPr/>
        <w:t>- apportare una sola modifica</w:t>
      </w:r>
      <w:r>
        <w:rPr>
          <w:b/>
        </w:rPr>
        <w:t xml:space="preserve"> </w:t>
      </w:r>
      <w:r>
        <w:rPr/>
        <w:t>non rinviabile alla successiva programmazione, modifica coerente con il regolamento dei licei: la previsione presso l’ISA Venturi dell’Istituto Professionale Settore Industria e Artigianato con l’indirizzo produzioni industriali e artigianali – articolazione artigianato.</w:t>
      </w:r>
    </w:p>
    <w:p>
      <w:pPr>
        <w:pStyle w:val="BodyTextIndent3"/>
        <w:bidi w:val="0"/>
        <w:ind w:left="0" w:right="0" w:firstLine="708"/>
        <w:rPr/>
      </w:pPr>
      <w:r>
        <w:rPr/>
        <w:t>Tale modifica trova fondamento nello schema di regolamento recante “Revisione dell’assetto ordinamentale, organizzativo e didattico dei licei, ai sensi dell’art. 64, comma 4, del decreto legge 25/06/2008, n. 112, convertito nella legge 6/08/2008, n. 133” che dispone all’art. 13 comma 5 “Gli Istituti d’Arte possono presentare ai competenti uffici scolastici regionali proposte finalizzate alla confluenza negli istituti professionali per l’industria e l’artigianato. Le proposte di confluenza presentate dalle istituzioni scolastiche statali sono valutate dalle Regioni nell’ambito della programmazione dell’offerta formativa regionale”.</w:t>
      </w:r>
    </w:p>
    <w:p>
      <w:pPr>
        <w:pStyle w:val="Normal"/>
        <w:bidi w:val="0"/>
        <w:ind w:left="0" w:right="0" w:firstLine="708"/>
        <w:rPr/>
      </w:pPr>
      <w:r>
        <w:rPr/>
        <w:t xml:space="preserve">Questa modifica si giustifica alla luce dell’attuale offerta formativa dell’ISA Venturi dove sono presenti sia percorsi sperimentali quinquennali che percorsi triennali con eventuale completamento per conseguire un diploma. La popolazione scolastica della scuola è stabilmente da alcuni anni di oltre mille studenti suddivisi in cinquanta classi con la presenza di dieci classi prime. Il tipo di utenza prevalente, per numero di abbandoni del percorso scolastico e successiva iscrizione all’università, coincide con le caratteristiche proprie degli studenti degli istituti professionali. Gli studenti attualmente iscritti alla classe prima e successive, che hanno iniziato un percorso di istruzione professionale, in caso di bocciatura, non troverebbero adeguata risposta nell’offerta formativa. La specificità dell’indirizzo proposto è coerente con l’identità della Scuola che già è in possesso delle corrispondenti aule, attrezzature e laboratori. </w:t>
      </w:r>
    </w:p>
    <w:p>
      <w:pPr>
        <w:pStyle w:val="Normal"/>
        <w:bidi w:val="0"/>
        <w:ind w:left="0" w:right="0" w:firstLine="708"/>
        <w:rPr/>
      </w:pPr>
      <w:r>
        <w:rPr/>
        <w:t>Tale modifica è stata richiesta dalla Scuola e in tal senso è stato acquisito agli atti il parere del Consiglio di Istituto. Si precisa che nel quadro provinciale dell’offerta formativa soltanto presso l’ISA Venturi sarà presente l’articolazione artigianato nell’ambito dell’indirizzo produzioni industriali e artigianali. La consistenza della popolazione scolastica giustifica l’attivazione sia del percorso liceale che di quello professionale. Infine, l’attivazione di questo percorso si giustifica anche alla luce delle indagini sugli sbocchi occupazionali dei diplomati del nostro territorio.</w:t>
      </w:r>
    </w:p>
    <w:p>
      <w:pPr>
        <w:pStyle w:val="Normal"/>
        <w:bidi w:val="0"/>
        <w:ind w:left="0" w:right="0" w:firstLine="708"/>
        <w:rPr/>
      </w:pPr>
      <w:r>
        <w:rPr/>
        <w:t>Per quanto sopradetto, il quadro complessivo dell’offerta formativa dell’istruzione secondaria superiore statale della provincia di Modena è dettagliato nell’allegato al presente atto che ne costituisce parte integrante (allegato A). Per ciascun Istituto Scolastico Statale di Secondo Grado si dettaglia la confluenza da vecchio a nuovo ordinamento in relazione a ciascun indirizzo di studio attivato, sottolineando che in riferimento a questo vi è la necessaria disponibilità di aule, attrezzature e laboratori. Si sottolinea a questo proposito che la modifica proposta per l’ISA Venturi assicura continuità all’attuale offerta formativa presente sul territorio modenese e non reca cambiamenti alla programmazione territoriale svolta dall’Ente Provincia.</w:t>
      </w:r>
    </w:p>
    <w:p>
      <w:pPr>
        <w:pStyle w:val="Normal"/>
        <w:bidi w:val="0"/>
        <w:ind w:left="0" w:right="0" w:firstLine="708"/>
        <w:rPr/>
      </w:pPr>
      <w:r>
        <w:rPr/>
        <w:t>In sede di Conferenza Provinciale di coordinamento per il sistema formativo, prevista dall’art. 46 della l.r. 12/2003, il 26/02/2010 è stata concordata la suddetta proposta di piano. Si è inoltre evidenziato che, pur essendo auspicata una razionalizzazione del sistema scolastico superiore, vi sono criticità riguardo a modi e tempi di applicazione della riforma e alla configurazione dell’offerta formativa che questa trasformazione di fatto comporta. La nuova offerta formativa dovrà essere monitorata  negli anni successivi al fine di verificare l’impatto della prima attuazione dei regolamenti sul nostro sistema scolastico e intervenire con eventuali aggiustamenti.</w:t>
      </w:r>
    </w:p>
    <w:p>
      <w:pPr>
        <w:pStyle w:val="Normal"/>
        <w:bidi w:val="0"/>
        <w:ind w:left="0" w:right="0" w:firstLine="708"/>
        <w:rPr/>
      </w:pPr>
      <w:r>
        <w:rPr/>
        <w:t>L’allegato al presente atto potrebbe richiedere successivi adeguamenti di natura tecnica, per effetto di eventuali correzioni in sede di definitiva promulgazione dei regolamenti per l’istruzione liceale, tecnica e professionale e pertanto per futuri eventuali adempimenti si interverrà con successivo atto.</w:t>
      </w:r>
    </w:p>
    <w:p>
      <w:pPr>
        <w:pStyle w:val="TextBody"/>
        <w:bidi w:val="0"/>
        <w:ind w:left="0" w:right="0" w:firstLine="708"/>
        <w:rPr/>
      </w:pPr>
      <w:r>
        <w:rPr/>
        <w:t>Si sottolinea a questo proposito che l’efficacia del presente provvedimento è condizionata dalla pubblicazione dei regolamenti sulla Gazzetta Ufficiale, che ne sancisce l’entrata in vigore, e dall’assenza di rilievi da parte della Regione Emilia-Romagna come previsto dall’art. 45 comma 6 della L.R. 12/2003.</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TextBody"/>
        <w:numPr>
          <w:ilvl w:val="0"/>
          <w:numId w:val="2"/>
        </w:numPr>
        <w:tabs>
          <w:tab w:val="clear" w:pos="708"/>
          <w:tab w:val="left" w:pos="360" w:leader="none"/>
        </w:tabs>
        <w:bidi w:val="0"/>
        <w:ind w:left="360" w:right="0" w:hanging="360"/>
        <w:rPr/>
      </w:pPr>
      <w:r>
        <w:rPr/>
        <w:t>di approvare la proposta di piano della programmazione territoriale dell’offerta di istruzione secondaria superiore della provincia di Modena per l’a.s. 2010/11 (come descritta nell’allegato A al presente atto che ne costituisce parte integrante) nel seguente modo:</w:t>
      </w:r>
    </w:p>
    <w:p>
      <w:pPr>
        <w:pStyle w:val="TextBody"/>
        <w:numPr>
          <w:ilvl w:val="1"/>
          <w:numId w:val="2"/>
        </w:numPr>
        <w:tabs>
          <w:tab w:val="clear" w:pos="708"/>
          <w:tab w:val="left" w:pos="720" w:leader="none"/>
        </w:tabs>
        <w:bidi w:val="0"/>
        <w:ind w:left="720" w:right="0" w:hanging="360"/>
        <w:rPr/>
      </w:pPr>
      <w:r>
        <w:rPr/>
        <w:t>ratificando le confluenze tabellari per tutte le scuole superiori statali della nostra provincia in base alle tabelle di confluenza automatica degli indirizzi di studio da “vecchio” a “nuovo” ordinamento prodotti dall’Ufficio Scolastico Regionale e condivisi nel tavolo regionale di concertazione;</w:t>
      </w:r>
    </w:p>
    <w:p>
      <w:pPr>
        <w:pStyle w:val="TextBody"/>
        <w:numPr>
          <w:ilvl w:val="1"/>
          <w:numId w:val="2"/>
        </w:numPr>
        <w:tabs>
          <w:tab w:val="clear" w:pos="708"/>
          <w:tab w:val="left" w:pos="720" w:leader="none"/>
        </w:tabs>
        <w:bidi w:val="0"/>
        <w:ind w:left="720" w:right="0" w:hanging="360"/>
        <w:rPr/>
      </w:pPr>
      <w:r>
        <w:rPr/>
        <w:t>istituendo presso l’ISA Venturi l’Istituto Professionale Settore Industria e Artigianato con l’indirizzo produzioni industriali e artigianali – articolazione artigianato, sottolineando che questa misura è indispensabile per assicurare continuità nell’offerta di istruzione superiore della nostra Provincia;</w:t>
      </w:r>
    </w:p>
    <w:p>
      <w:pPr>
        <w:pStyle w:val="TextBody"/>
        <w:bidi w:val="0"/>
        <w:ind w:left="360" w:right="0" w:hanging="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dare mandato all’Assessorato all’Istruzione di provvedere all’inoltro immediato del suddetto piano (corredato della necessaria documentazione) al competente Assessorato Regionale e all’Ufficio Scolastico Regionale del Ministero dell’Istruzione, dell’Università e della Ricerca per l’adozione dei provvedimenti di competenza;</w:t>
      </w:r>
    </w:p>
    <w:p>
      <w:pPr>
        <w:pStyle w:val="Normal"/>
        <w:tabs>
          <w:tab w:val="clear" w:pos="708"/>
          <w:tab w:val="left" w:pos="360" w:leader="none"/>
        </w:tabs>
        <w:bidi w:val="0"/>
        <w:ind w:left="360" w:right="0" w:hanging="720"/>
        <w:rPr>
          <w:rFonts w:ascii="Times New Roman" w:hAnsi="Times New Roman"/>
        </w:rPr>
      </w:pPr>
      <w:r>
        <w:rPr/>
      </w:r>
    </w:p>
    <w:p>
      <w:pPr>
        <w:pStyle w:val="Normal"/>
        <w:numPr>
          <w:ilvl w:val="0"/>
          <w:numId w:val="2"/>
        </w:numPr>
        <w:tabs>
          <w:tab w:val="clear" w:pos="708"/>
          <w:tab w:val="left" w:pos="360" w:leader="none"/>
        </w:tabs>
        <w:bidi w:val="0"/>
        <w:ind w:left="720" w:right="0" w:hanging="720"/>
        <w:rPr/>
      </w:pPr>
      <w:r>
        <w:rPr/>
        <w:t>di rendere l’atto deliberativo immediatamente eseguibile.</w:t>
      </w:r>
    </w:p>
    <w:p>
      <w:pPr>
        <w:pStyle w:val="Normal"/>
        <w:bidi w:val="0"/>
        <w:ind w:left="0" w:right="0" w:hanging="0"/>
        <w:jc w:val="center"/>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ROVERSI MARIA GRAZ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0/2010</w:t>
          </w:r>
        </w:p>
        <w:p>
          <w:pPr>
            <w:pStyle w:val="Heading2"/>
            <w:widowControl w:val="false"/>
            <w:tabs>
              <w:tab w:val="clear" w:pos="708"/>
            </w:tabs>
            <w:bidi w:val="0"/>
            <w:ind w:left="0" w:right="0" w:hanging="0"/>
            <w:rPr/>
          </w:pPr>
          <w:r>
            <w:rPr/>
            <w:t xml:space="preserve">Oggetto: </w:t>
          </w:r>
          <w:r>
            <w:rPr>
              <w:sz w:val="20"/>
            </w:rPr>
            <w:t xml:space="preserve">PROGRAMMAZIONE TERRITORIALE DELL'OFFERTA DI ISTRUZIONE SECONDARIA SUPERIORE DELLA PROVINCIA DI MODENA PER L'A.S. 2010/11. </w:t>
          </w:r>
        </w:p>
        <w:p>
          <w:pPr>
            <w:pStyle w:val="Heading2"/>
            <w:widowControl w:val="false"/>
            <w:tabs>
              <w:tab w:val="clear" w:pos="708"/>
            </w:tabs>
            <w:bidi w:val="0"/>
            <w:ind w:left="0" w:right="0" w:hanging="0"/>
            <w:rPr/>
          </w:pPr>
          <w:r>
            <w:rPr/>
            <w:t xml:space="preserve">Classifica: </w:t>
          </w:r>
          <w:r>
            <w:rPr>
              <w:sz w:val="20"/>
            </w:rPr>
            <w:t>11-03-04</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10T11:40:00Z</cp:lastPrinted>
  <dcterms:modified xsi:type="dcterms:W3CDTF">2010-03-10T12:39:00Z</dcterms:modified>
  <cp:revision>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