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GRICOLTURA E QUALITÀ DEL TERRITORIO RURALE; POLITICHE FAUNISTICH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TOMEI GIAN DOMENI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NOMINA DEI COMPONENTI DEL CONSIGLIO DIRETTIVO DELL'AMBITO TERRITORIALE DI CACCIA ATC MO3. SOSTITUZIONE DI UN COMPONENTE RAPPRESENTANTE DELLA PROVINCIA A SEGUITO DI DIMISSION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09"/>
        <w:rPr/>
      </w:pPr>
      <w:r>
        <w:rPr/>
        <w:t>L’art. 14, comma 10 della Legge 11/02/1992 n. 157 e successive modifiche ed integrazioni stabilisce che “negli organi direttivi degli ambiti territoriali di caccia (…) il 20 per cento dei componenti è costituito da (…)da rappresentanti degli enti locali”.</w:t>
      </w:r>
    </w:p>
    <w:p>
      <w:pPr>
        <w:pStyle w:val="Proposta"/>
        <w:bidi w:val="0"/>
        <w:ind w:left="0" w:right="0" w:firstLine="709"/>
        <w:rPr/>
      </w:pPr>
      <w:r>
        <w:rPr/>
        <w:t>L’art. 32, comma 2 della Legge Regionale 15/02/1994 n. 8 e successive modifiche ed integrazioni stabilisce che “Il Consiglio direttivo dell'ATC è composto(…) per il 20% dai rappresentanti della Provincia territorialmente interessata”, che ai sensi del successivo comma 3 del medesimo articolo sono nominati “</w:t>
      </w:r>
      <w:r>
        <w:rPr>
          <w:i/>
        </w:rPr>
        <w:t>sentiti i Comuni interessati</w:t>
      </w:r>
      <w:r>
        <w:rPr/>
        <w:t>”.</w:t>
      </w:r>
    </w:p>
    <w:p>
      <w:pPr>
        <w:pStyle w:val="Proposta"/>
        <w:bidi w:val="0"/>
        <w:ind w:left="0" w:right="0" w:firstLine="709"/>
        <w:rPr/>
      </w:pPr>
      <w:r>
        <w:rPr/>
        <w:t>L’ articolo 6 dello schema di Statuto allegato alla Deliberazione della Giunta Regionale n. 772/2008 prevede che il Consiglio Direttivo dell’ATC sia composto da 20 membri, di cui 4 nominati dalla Provincia.</w:t>
      </w:r>
    </w:p>
    <w:p>
      <w:pPr>
        <w:pStyle w:val="Proposta"/>
        <w:bidi w:val="0"/>
        <w:ind w:left="0" w:right="0" w:firstLine="709"/>
        <w:rPr/>
      </w:pPr>
      <w:r>
        <w:rPr/>
        <w:t>La Giunta Provinciale con deliberazione n. 77 del 17/02/2009, e successive integrazioni n. 103 del 03/03/2009 e n.223 dl 21/04/2009, ha formalizzato le nomine di tutti i Componenti del Consiglio Direttivo dell’ATC MO3.</w:t>
      </w:r>
    </w:p>
    <w:p>
      <w:pPr>
        <w:pStyle w:val="Proposta"/>
        <w:bidi w:val="0"/>
        <w:ind w:left="0" w:right="0" w:firstLine="709"/>
        <w:rPr/>
      </w:pPr>
      <w:r>
        <w:rPr/>
        <w:t>Il Presidente dell’ATC MO3 ha comunicato con lettera datata 22/01/2010 (rif. Prot. n. 6916 del 25/01/2010) le dimissioni del Sig. Cabri Armando, componente nominato dalla Provincia.</w:t>
      </w:r>
    </w:p>
    <w:p>
      <w:pPr>
        <w:pStyle w:val="Proposta"/>
        <w:bidi w:val="0"/>
        <w:ind w:left="0" w:right="0" w:firstLine="709"/>
        <w:rPr/>
      </w:pPr>
      <w:r>
        <w:rPr/>
        <w:t>Con Atto del Presidente della Provincia di Modena n° 5 del 15/03/2010 è stato designato il sostituto del dimissionario rappresentante della Provincia presso l’ATC MO3, sentiti i Comuni interessati in data 15/03/2010.</w:t>
      </w:r>
    </w:p>
    <w:p>
      <w:pPr>
        <w:pStyle w:val="Proposta"/>
        <w:bidi w:val="0"/>
        <w:ind w:left="0" w:right="0" w:firstLine="709"/>
        <w:rPr/>
      </w:pPr>
      <w:r>
        <w:rPr/>
        <w:t>Il responsabile del procedimento è il Dott. Ferruccio Masetti.</w:t>
      </w:r>
    </w:p>
    <w:p>
      <w:pPr>
        <w:pStyle w:val="Proposta"/>
        <w:bidi w:val="0"/>
        <w:ind w:left="0" w:right="0" w:firstLine="709"/>
        <w:rPr/>
      </w:pPr>
      <w:r>
        <w:rPr/>
        <w:t>Si informa che il titolare del trattamento dei dati personali forniti dall’interessato è la Provincia di Modena, con sede in Modena, viale Martiri della Libertà 34, e che il Responsabile del trattamento dei medesimi dati è il Direttore dell’Area Dipartimento di Presidenza.</w:t>
      </w:r>
    </w:p>
    <w:p>
      <w:pPr>
        <w:pStyle w:val="Proposta"/>
        <w:bidi w:val="0"/>
        <w:ind w:left="0" w:right="0" w:firstLine="709"/>
        <w:rPr/>
      </w:pPr>
      <w:r>
        <w:rPr/>
        <w:t xml:space="preserve">Le informazioni che la Provincia deve rendere ai sensi dell’art. 13 del D.lgs. 196/2003 sono contenute nel “Documento Privacy”, di cui l’interessato potrà prendere visione presso la segreteria dell’Area Dipartimento di Presidenz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Proposta"/>
        <w:bidi w:val="0"/>
        <w:ind w:left="0" w:right="0" w:firstLine="709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accogliere per le motivazione di cui sopra le dimissioni del Sig. Cabri Armando, rappresentante della Provincia di Modena presso il Consiglio Direttivo dell’Ambito Territoriale di Caccia ATC MO3;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nominare, tenuto conto della sostituzione avvenuta con Atto del Presidente n° 5 del 15/03/2010, il seguente componente presso il Consiglio Direttivo dell’Ambito Territoriale di Caccia ATC MO3:</w:t>
      </w:r>
    </w:p>
    <w:p>
      <w:pPr>
        <w:pStyle w:val="Elencodispositivo"/>
        <w:numPr>
          <w:ilvl w:val="0"/>
          <w:numId w:val="3"/>
        </w:numPr>
        <w:tabs>
          <w:tab w:val="clear" w:pos="360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/>
        </w:rPr>
        <w:t>Rappresentanti della Provincia di Modena</w:t>
      </w:r>
      <w:r>
        <w:rPr/>
        <w:t>:</w:t>
      </w:r>
    </w:p>
    <w:p>
      <w:pPr>
        <w:pStyle w:val="Elencodispositivo"/>
        <w:numPr>
          <w:ilvl w:val="1"/>
          <w:numId w:val="3"/>
        </w:numPr>
        <w:tabs>
          <w:tab w:val="clear" w:pos="360"/>
          <w:tab w:val="left" w:pos="1440" w:leader="none"/>
        </w:tabs>
        <w:bidi w:val="0"/>
        <w:spacing w:before="0" w:after="0"/>
        <w:ind w:left="1440" w:right="0" w:hanging="360"/>
        <w:rPr/>
      </w:pPr>
      <w:r>
        <w:rPr/>
        <w:t>Sig. Venturelli Maurizio, nato a Pavullo nel Frignano (MO) il 25/01/1969;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357" w:right="0" w:hanging="357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dare comunicazione della avvenuta sostituzione a seguito delle rassegnate dimissioni del Sig. Cabri Armando e della nomina del sostituto Sig. Venturelli Maurizio, agli interessati, alle Associazioni che hanno partecipato alla procedura, ai Comuni territorialmente interessati e al Consiglio Direttivo dell’ATC MO3, nonché al Corpo di Polizia Provinciale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stabilire che per quanto non contenuto nel presente atto vale quanto precedentemente stabilito con le Deliberazioni di Giunta Provinciale n. 77 del 17/02/2009, e successive integrazioni n. 103 del 03/03/2009 e n.223 dl 21/04/2009, con le quali si è provveduto alla nomina dei componenti del consiglio direttivo dell’ATC MO3;</w:t>
      </w:r>
    </w:p>
    <w:p>
      <w:pPr>
        <w:pStyle w:val="Elencodispositivo"/>
        <w:numPr>
          <w:ilvl w:val="0"/>
          <w:numId w:val="2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MASETTI FERRUCCI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104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NOMINA DEI COMPONENTI DEL CONSIGLIO DIRETTIVO DELL'AMBITO TERRITORIALE DI CACCIA ATC MO3. SOSTITUZIONE DI UN COMPONENTE RAPPRESENTANTE DELLA PROVINCIA A SEGUITO DI DIMISSIONI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5-02-08-02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3-16T13:00:00Z</cp:lastPrinted>
  <dcterms:modified xsi:type="dcterms:W3CDTF">2010-03-16T13:00:00Z</dcterms:modified>
  <cp:revision>5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