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QUALITÀ DEL TERRITORIO RURALE; POLITICHE FAUNISTICHE</w:t>
      </w:r>
    </w:p>
    <w:p>
      <w:pPr>
        <w:pStyle w:val="Normal"/>
        <w:bidi w:val="0"/>
        <w:ind w:left="1440" w:right="0" w:hanging="1440"/>
        <w:rPr/>
      </w:pPr>
      <w:r>
        <w:rPr/>
        <w:t>Relatore:</w:t>
        <w:tab/>
        <w:t>TOMEI GIAN DOMENICO</w:t>
      </w:r>
    </w:p>
    <w:p>
      <w:pPr>
        <w:pStyle w:val="Normal"/>
        <w:bidi w:val="0"/>
        <w:ind w:left="0" w:right="0" w:hanging="0"/>
        <w:rPr>
          <w:rFonts w:ascii="Times New Roman" w:hAnsi="Times New Roman"/>
        </w:rPr>
      </w:pPr>
      <w:r>
        <w:rPr/>
      </w:r>
    </w:p>
    <w:p>
      <w:pPr>
        <w:pStyle w:val="Partiti"/>
        <w:bidi w:val="0"/>
        <w:ind w:left="0" w:right="0" w:hanging="0"/>
        <w:rPr/>
      </w:pPr>
      <w:r>
        <w:rPr/>
        <w:t>SERVIZIO RELAZIONI ISTITUZIONAL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NOMINA DEI COMPONENTI DEL CONSIGLIO DIRETTIVO DELL'AMBITO TERRITORIALE DI CACCIA ATC MO3 (ART. 32, COMMA 3 LEGGE REGIONALE 8/1994). ANNULLAMENTO DELLA DELIBERAZIONE DI GIUNTA N. 77 DEL 17/02/2009 E SUCCESSIVE MODIFICHE (N. 103/2009 E N. 223/2009) NELLA PARTE RELATIVA ALLE ASSOCIAZIONI DI PROTEZIONE AMBIENTALE RICONOSCIUTE E NOMINA DEI NUOVI COMPONENTI DELLE MEDESIME A SEGUITO DEL  RIESAME E NUOVO CALCOLO DEL GRADO DI RAPPRESENTATIVITA'.</w:t>
      </w:r>
    </w:p>
    <w:p>
      <w:pPr>
        <w:pStyle w:val="Normal"/>
        <w:bidi w:val="0"/>
        <w:ind w:left="0" w:right="0" w:hanging="0"/>
        <w:rPr>
          <w:rFonts w:ascii="Times New Roman" w:hAnsi="Times New Roman"/>
          <w:b/>
          <w:b/>
          <w:i/>
          <w:i/>
        </w:rPr>
      </w:pPr>
      <w:r>
        <w:rPr>
          <w:b/>
          <w:i/>
        </w:rPr>
      </w:r>
    </w:p>
    <w:p>
      <w:pPr>
        <w:pStyle w:val="Normal"/>
        <w:bidi w:val="0"/>
        <w:ind w:left="0" w:right="0" w:firstLine="720"/>
        <w:rPr/>
      </w:pPr>
      <w:r>
        <w:rPr/>
        <w:t>L’art.14, comma 10 della Legge 11/02/1992 n.157 e successive modifiche ed integrazioni e l’art.32, comma 2 della Legge Regionale 15/02/1994 n.8 e successive modifiche ed integrazioni stabiliscono le percentuali di composizione degli organi direttivi degli Ambiti Territoriali di Caccia.</w:t>
      </w:r>
    </w:p>
    <w:p>
      <w:pPr>
        <w:pStyle w:val="Normal"/>
        <w:bidi w:val="0"/>
        <w:ind w:left="0" w:right="0" w:firstLine="720"/>
        <w:rPr/>
      </w:pPr>
      <w:r>
        <w:rPr/>
        <w:t xml:space="preserve">Il comma 3 dell’art.32 della succitata Legge Regionale 8/1994 prevede che i membri del Consiglio Direttivo dell’ATC siano designati dalle Associazioni di categoria (venatorie, agricole e di protezione ambientale), in base alla rappresentatività sul territorio delle singole associazioni; la Provincia, ricevute le designazioni e verificate le eventuali incompatibilità e, per i propri rappresentanti, sentiti i Comuni interessati, entro i successivi trenta </w:t>
      </w:r>
      <w:bookmarkStart w:id="0" w:name="OLE_LINK2"/>
      <w:r>
        <w:rPr/>
        <w:t>giorni provvede alla nomina dei componenti il Consiglio Direttivo</w:t>
      </w:r>
      <w:bookmarkEnd w:id="0"/>
      <w:r>
        <w:rPr/>
        <w:t>.</w:t>
      </w:r>
    </w:p>
    <w:p>
      <w:pPr>
        <w:pStyle w:val="Normal"/>
        <w:bidi w:val="0"/>
        <w:ind w:left="0" w:right="0" w:firstLine="720"/>
        <w:rPr/>
      </w:pPr>
      <w:r>
        <w:rPr/>
        <w:t>La Regione Emilia-Romagna ha emanato la Deliberazione di Giunta Regionale n.772 del 26/05/2008 contenente le “Direttive per la predisposizione dello statuto degli Ambiti Territoriali di Caccia (ATC) della Regione Emilia-Romagna” e la Deliberazione di Giunta Regionale n.773 del 26/05/2008 contenente le “Disposizioni alle Province per il calcolo del grado di rappresentatività delle associazioni ai fini della nomina dei componenti il consiglio direttivo dell’ATC”.</w:t>
      </w:r>
    </w:p>
    <w:p>
      <w:pPr>
        <w:pStyle w:val="Normal"/>
        <w:bidi w:val="0"/>
        <w:ind w:left="0" w:right="0" w:firstLine="720"/>
        <w:rPr/>
      </w:pPr>
      <w:r>
        <w:rPr/>
        <w:t>Il Presidente uscente dell’Ambito Territoriale di Caccia ATC MO3, Sig. Elio Ballotti, ha inoltrato al Servizio Pianificazione Ambientale e Politiche Faunistiche della Provincia di Modena ai fini della nomina dei componenti del Consiglio Direttivo dell’ATC MO3 in data 10/10/2008 (Prot. 103958 del 14/10/2008) la documentazione ricevuta dalle associazioni di categoria venatorie e di protezione ambientale, successivamente integrata con nota del 07/11/2008 (Prot. 115144 del 12/11/2008), nonché in data 12/01/2009 (Prot. 3158 del 15/01/2009). A completamento della fase di presentazione dei documenti ai fini istruttori, in data 13/02/2009 le Associazioni Agricole hanno provveduto al deposito dei documenti relativi ai propri designati (Prot. 14937 del 17/02/2009).</w:t>
      </w:r>
    </w:p>
    <w:p>
      <w:pPr>
        <w:pStyle w:val="Normal"/>
        <w:bidi w:val="0"/>
        <w:ind w:left="0" w:right="0" w:firstLine="720"/>
        <w:rPr/>
      </w:pPr>
      <w:r>
        <w:rPr/>
        <w:t>Si è provveduto all’istruttoria per il calcolo del grado di rappresentatività delle Associazioni di categoria, esaminando contestualmente i documenti presenti agli atti, e con Determinazione del Dirigente del Servizio Pianificazione Ambientale e Politiche Faunistiche n. 39 del 16/02/2009 è stato approvato il “calcolo del grado di rappresentatività delle associazioni di categoria ai fini della nomina dei componenti del consiglio direttivo dell’ambito territoriale di caccia ATC MO3” ai sensi dell’art. 32, comma 3 della Legge Regionale 8/1994 e ss.mm.ii..</w:t>
      </w:r>
    </w:p>
    <w:p>
      <w:pPr>
        <w:pStyle w:val="Normal"/>
        <w:bidi w:val="0"/>
        <w:ind w:left="0" w:right="0" w:firstLine="720"/>
        <w:rPr/>
      </w:pPr>
      <w:r>
        <w:rPr/>
        <w:t>Il Presidente della Provincia ha individuato con Atto n. 3 del 09/01/2009, successivamente rettificato dall’Atto del Presidente n. 9 del 02/03/2009, ha nominato i rappresentanti della Provincia, sentiti i Comuni interessati.</w:t>
      </w:r>
    </w:p>
    <w:p>
      <w:pPr>
        <w:pStyle w:val="Normal"/>
        <w:bidi w:val="0"/>
        <w:ind w:left="0" w:right="0" w:firstLine="720"/>
        <w:rPr/>
      </w:pPr>
      <w:r>
        <w:rPr/>
        <w:t>Sulla base dei predetti atti presidenziali e dirigenziale, si è provveduto alla nomina formale dei Componenti del Consiglio Direttivo dell’Ambito territoriale di Caccia ATC MO3 con la Deliberazione della Giunta Provinciale n.77 del 17/02/2009, successivamente rettificata con le Deliberazioni n. 103 del 03/03/2009 e n. 223 del 21/04/2009 per la sostituzione dei componenti dimissionari. In particolare sono stati nominati sulla base del grado di rappresentatività:</w:t>
      </w:r>
    </w:p>
    <w:p>
      <w:pPr>
        <w:pStyle w:val="Normal"/>
        <w:numPr>
          <w:ilvl w:val="0"/>
          <w:numId w:val="4"/>
        </w:numPr>
        <w:tabs>
          <w:tab w:val="clear" w:pos="708"/>
          <w:tab w:val="left" w:pos="1080" w:leader="none"/>
        </w:tabs>
        <w:bidi w:val="0"/>
        <w:ind w:left="1080" w:right="0" w:hanging="360"/>
        <w:rPr/>
      </w:pPr>
      <w:r>
        <w:rPr/>
        <w:t>n. 2 (due) componenti in rappresentanza della “Associazione Italiana per la Wilderness”;</w:t>
      </w:r>
    </w:p>
    <w:p>
      <w:pPr>
        <w:pStyle w:val="Normal"/>
        <w:numPr>
          <w:ilvl w:val="0"/>
          <w:numId w:val="4"/>
        </w:numPr>
        <w:tabs>
          <w:tab w:val="clear" w:pos="708"/>
          <w:tab w:val="left" w:pos="1080" w:leader="none"/>
        </w:tabs>
        <w:bidi w:val="0"/>
        <w:ind w:left="1080" w:right="0" w:hanging="360"/>
        <w:rPr/>
      </w:pPr>
      <w:r>
        <w:rPr/>
        <w:t>n. 1 (uno) componente in rappresentanza della Associazione “Ekoclub International”;</w:t>
      </w:r>
    </w:p>
    <w:p>
      <w:pPr>
        <w:pStyle w:val="Normal"/>
        <w:numPr>
          <w:ilvl w:val="0"/>
          <w:numId w:val="4"/>
        </w:numPr>
        <w:tabs>
          <w:tab w:val="clear" w:pos="708"/>
          <w:tab w:val="left" w:pos="1080" w:leader="none"/>
        </w:tabs>
        <w:bidi w:val="0"/>
        <w:ind w:left="1080" w:right="0" w:hanging="360"/>
        <w:rPr/>
      </w:pPr>
      <w:r>
        <w:rPr/>
        <w:t>n. 1 (uno) componente in rappresentanza della Associazione “Corpo delle Guardie Ecologiche Volontarie della Provincia di Modena”.</w:t>
      </w:r>
    </w:p>
    <w:p>
      <w:pPr>
        <w:pStyle w:val="Normal"/>
        <w:bidi w:val="0"/>
        <w:ind w:left="0" w:right="0" w:firstLine="720"/>
        <w:rPr/>
      </w:pPr>
      <w:r>
        <w:rPr/>
        <w:t>In data 12/03/2009 l’ATC MO3 ha provveduto all’insediamento del proprio Consiglio Direttivo e all’elezione del nuovo Presidente, come da verbale n° 1 del 13/03/2009 trasmesso alla Provincia il 23/04/2009 (Prot. 44774 del 30/04/2009).</w:t>
      </w:r>
    </w:p>
    <w:p>
      <w:pPr>
        <w:pStyle w:val="Normal"/>
        <w:bidi w:val="0"/>
        <w:ind w:left="0" w:right="0" w:firstLine="720"/>
        <w:rPr/>
      </w:pPr>
      <w:r>
        <w:rPr/>
        <w:t>Con atto del Presidente della Provincia n. 5 del 15/03/2010 si è provveduto alla individuazione del nuovo rappresentante della Provincia, Sig. Maurizio Venturelli, in sostituzione del Sig. Cabri Armando dimissionario, e con Deliberazione della Giunta Provinciale n. 94 del 16/03/2010 si è preso atto delle avvenute dimissioni comunicate dall’ATC MO3, nonché della nomina disposta dal Presidente della Provincia.</w:t>
      </w:r>
    </w:p>
    <w:p>
      <w:pPr>
        <w:pStyle w:val="Normal"/>
        <w:bidi w:val="0"/>
        <w:ind w:left="0" w:right="0" w:firstLine="720"/>
        <w:rPr/>
      </w:pPr>
      <w:r>
        <w:rPr/>
        <w:t>Con lettera datata 10/08/2009 (pervenuta all’ATC MO3 il 13/08/2009) l’Associazione di protezione ambientale riconosciuta “Ekoclub International” – Sede di Modena ha chiesto all’ATC MO3 di controllare il numero degli iscritti dichiarati dalla “Associazione Italiana per la Wilderness” (AIW) – Associazione di protezione ambientale riconosciuta dal Ministero dell’Ambiente e della Tutela del Territorio con Decreto 28 dicembre 2004, affiliata all’International Wilderness (Wild Leadership Fondation) – ai fini della nomina dei componenti del Consiglio Direttivo dell’ATC medesimo.</w:t>
      </w:r>
    </w:p>
    <w:p>
      <w:pPr>
        <w:pStyle w:val="Normal"/>
        <w:bidi w:val="0"/>
        <w:ind w:left="0" w:right="0" w:firstLine="720"/>
        <w:rPr/>
      </w:pPr>
      <w:r>
        <w:rPr/>
        <w:t>Successivamente, il nuovo Presidente dell’ATC MO3 con nota datata 25/08/2009 (registrata agli atti con Prot. 80835 del 26/08/2009) chiedeva formalmente al Servizio Relazioni Istituzionali di verificare “presunti” errori nelle informazioni indicate dal coordinatore provinciale di Modena della Associazione per la Wilderness (e non dal legale rappresentante come previsto dalla DGR n. 772/2008 della Regione Emilia-Romagna), nella nota del 26/08/2008 (allegata alla documentazione presentata dal Presidente uscente dell’ATC MO3 – Prot. 103958 del 14/10/2008 e successive integrazioni); in particolare relativamente al quadro di rappresentatività (l’art. 10 lett. a) della DGR n. 772/2008 recante le modalità per la nomina per la nomina del Consiglio Direttivo, con particolare riguardo alla consistenza numerica, indica che quest’ultima deve essere intesa come il numero dei soci aderenti al 31 dicembre dell’anno precedente ed in regola con i pagamenti delle quote associative, all’ampiezza e alla diffusione delle loro strutture organizzative, e all’attività svolta), che erano stati indicati in n.468 (quattrocentosessantotto) soci.</w:t>
      </w:r>
    </w:p>
    <w:p>
      <w:pPr>
        <w:pStyle w:val="Normal"/>
        <w:bidi w:val="0"/>
        <w:ind w:left="0" w:right="0" w:firstLine="720"/>
        <w:rPr/>
      </w:pPr>
      <w:r>
        <w:rPr/>
        <w:t>Il Servizio Relazioni Istituzionali ha inviato richiesta di delucidazioni (Prot. 96419 del 21/10/09) al Segretario nazionale e legale rappresentante della Associazione Italiana per la Wilderness al fine di verificare la corrispondenza tra quanto dichiarato dal coordinatore provinciale della associazione medesima e l’effettivo numero di soci. In riscontro a tale richiesta, il Segretario nazionale e legale rappresentante dell’Associazione Italiana per la Wilderness, Sig. Zunino Franco, inoltrava a mezzo lettera datata 05/11/2009 (prot. 101987 del 09/11/2009) una dichiarazione sostitutiva di notorietà in cui precisava al punto 4) delle note allegate alla medesima che: “al 31 dicembre 2007 nell’Associazione Italiana per la Wilderness per la Provincia di Modena erano iscritti n. 4 (quattro) soci in regola con il pagamento della quota associativa”.</w:t>
      </w:r>
    </w:p>
    <w:p>
      <w:pPr>
        <w:pStyle w:val="Normal"/>
        <w:bidi w:val="0"/>
        <w:ind w:left="0" w:right="0" w:firstLine="720"/>
        <w:rPr/>
      </w:pPr>
      <w:r>
        <w:rPr/>
        <w:t>Conseguentemente, il Servizio Relazioni Istituzionali ha comunicato (con nota prot. 3061 del 14/01/2010 indirizzata all’ATC MO3, alla Associazione Italiana per la Wilderness e alle altre associazioni di protezione ambientale riconosciute che avevano partecipato alla procedura per la nomina dei rappresentanti nel Consiglio Direttivo dell’ATC MO3 in carica) l’avvio del procedimento di riesame del calcolo del grado di rappresentatività delle associazioni di protezione ambientale ai sensi della DGR 773/2008 e di contestuale revisione della Deliberazione della Giunta Provinciale n.77 del 17/02/2009 (relativa alla nomina dei Componenti del Consiglio Direttivo dell’ATC MO3), nonché degli atti consequenziali e successivi alla stessa, indicando la data del 31/01/2010 come termine per l’invio di eventuali osservazioni.</w:t>
      </w:r>
    </w:p>
    <w:p>
      <w:pPr>
        <w:pStyle w:val="Normal"/>
        <w:bidi w:val="0"/>
        <w:ind w:left="0" w:right="0" w:firstLine="720"/>
        <w:rPr/>
      </w:pPr>
      <w:r>
        <w:rPr/>
        <w:t>La Associazione Italiana per la Wilderness con lettera datata 27/01/2010 (prot. 9984 del 01/02/2010) confermava il contenuto della dichiarazione sostitutiva di atto di notorietà Prot. 101987 del 09/11/2009, precisando al punto 1 che: “i soci regolarmente iscritti alla data del 31 dicembre 2007 erano 4”.</w:t>
      </w:r>
    </w:p>
    <w:p>
      <w:pPr>
        <w:pStyle w:val="Normal"/>
        <w:bidi w:val="0"/>
        <w:ind w:left="0" w:right="0" w:firstLine="720"/>
        <w:rPr/>
      </w:pPr>
      <w:r>
        <w:rPr/>
        <w:t>La Associazione Italiana per la Wilderness con successiva lettera datata 28/01/2010 (prot. 9993 del 01/02/2010) rettificava la precedente comunicazione, specificando testualmente che: “ad integrazione di quanto scritto con la precedente lettera del 27 ultimo scorso, si comunica che ad un attenta verifica della documentazione in nostro possesso, per quanto riguarda i Soci AIW accettati al 31 dicembre 2007, non deve intendersi il numero di 4 come in essa indicato, bensì di 13 così come indicato anche per il 2008, in quanto l’iscrizione dei 9 Circoli in rappresentanza dei loro 464 iscritti fu favorevolmente accolta prima della data del 31 dicembre 2007, così come attestato anche in una nostra precedente del 28 agosto 2008” [</w:t>
      </w:r>
      <w:r>
        <w:rPr>
          <w:i/>
        </w:rPr>
        <w:t>rectius</w:t>
      </w:r>
      <w:r>
        <w:rPr/>
        <w:t>: 26/08/2008]. Tale dichiarazione non contiene l’indicazione, richiesta dalle DGR 772/2008 e 773/2008, relativa al fatto che i soci dovevano pagare la quota associativa entro il 31/12/2007.</w:t>
      </w:r>
    </w:p>
    <w:p>
      <w:pPr>
        <w:pStyle w:val="Normal"/>
        <w:bidi w:val="0"/>
        <w:ind w:left="0" w:right="0" w:firstLine="720"/>
        <w:rPr/>
      </w:pPr>
      <w:r>
        <w:rPr/>
        <w:t>Successivamente al termine del 31/01/2010, l’Avv. Giorgio Bigarelli in qualità di delegato per la Associazione Italiana per la Wilderness presso la Consulta Faunistica Venatoria della Provincia di Modena chiedeva (senza alcuna delega a tal fine espressa agli atti dal Segretario nazionale e legale rappresentante della Associazione Italiana Wilderness relativamente al procedimento di riesame in oggetto) con lettera datata 05/02/2010 (prot. 12556 del 08/02/2010) di partecipare al procedimento del riesame in corso e precisava, in difformità a quanto affermato dal segretario nazionale e legale rappresentante della Associazione Italiana per la Wilderness, Sig. Zunino Franco, che “il grado di rappresentatività dell’A.I.W. nella Provincia di Modena (…) dovrà essere necessariamente riferita fin dall’origine ai N° 464 appartenenti ai circoli dell’ATC MO3”.</w:t>
      </w:r>
    </w:p>
    <w:p>
      <w:pPr>
        <w:pStyle w:val="Normal"/>
        <w:bidi w:val="0"/>
        <w:ind w:left="0" w:right="0" w:firstLine="720"/>
        <w:rPr/>
      </w:pPr>
      <w:r>
        <w:rPr/>
        <w:t>In considerazione della disposizione contemplata dall’art. 10 della D.G.R. 772/2008 che, con particolare riguardo alla consistenza numerica, indica che quest’ultima “deve essere intesa come il numero dei soci aderenti al 31 dicembre dell’anno precedente ed in regola con i pagamenti delle quote associative”.</w:t>
      </w:r>
    </w:p>
    <w:p>
      <w:pPr>
        <w:pStyle w:val="Normal"/>
        <w:bidi w:val="0"/>
        <w:ind w:left="0" w:right="0" w:firstLine="720"/>
        <w:rPr/>
      </w:pPr>
      <w:r>
        <w:rPr/>
        <w:t>In considerazione della disposizione contemplata dall’art. 10 della D.G.R. 772/08 che , con particolare riguardo alla consistenza numerica, indica che quest’ultima deve essere intesa come il numero dei soci aderenti al 31 dicembre dell’anno precedente ed in regola con i pagamenti delle quote associative” si è ritenuto di procedere al riesame del calcolo del grado di rappresentatività per le Associazioni di protezione ambientale.</w:t>
      </w:r>
    </w:p>
    <w:p>
      <w:pPr>
        <w:pStyle w:val="Normal"/>
        <w:bidi w:val="0"/>
        <w:ind w:left="0" w:right="0" w:firstLine="720"/>
        <w:rPr/>
      </w:pPr>
      <w:r>
        <w:rPr/>
        <w:t>Con determina n. 80 del 15/03/2010 il Servizio Relazioni Istituzionali- U.O. Programmazione faunistico ha provveduto quindi al riesame del calcolo del grado di rappresentatività delle Associazioni di Protezione Ambientale nel Consiglio Direttivo MO3, alla luce dei dati numerici riferiti ai soli soci e non anche agli appartenenti ai circoli, così come indicati dal Sig. Franco Zunino, segretario nazionale e legale rappresentante dell’Associazione Italiana per la Wilderness Italiana (AIW), nella sopraccitata dichiarazione sostitutiva di notorietà e cioè che al “al 31 dicembre 2007 nell’Associazione Wilderness per la Provincia di Modena erano iscritti n. 4 (quattro) soci in regola con il pagamento della quota associativa” (rif. prot. 101987/2009). Contestualmente ha provveduto all’annullamento della Determinazione del Dirigente del Servizio Pianificazione Ambientale e Politiche Faunistiche n. 39 16/02/2009 che conteneva il calcolo del grado di rappresentatività, sulla base dei fatti e dei documenti citati in premessa, nella parte relativa al calcolo del grado di rappresentatività delle Associazioni di Protezione ambientale riconosciute. In base al nuovo calcolo sono venuti a mutare sia il grado di rappresentatività delle Associazioni di Protezione Ambientale che avevano partecipato alla procedura di nomina, sia la contestuale assegnazione dei seggi nel Consiglio Direttivo dell’ATC MO3.</w:t>
      </w:r>
    </w:p>
    <w:p>
      <w:pPr>
        <w:pStyle w:val="Normal"/>
        <w:bidi w:val="0"/>
        <w:ind w:left="0" w:right="0" w:firstLine="720"/>
        <w:rPr/>
      </w:pPr>
      <w:r>
        <w:rPr/>
        <w:t>Si rende pertanto necessario provvedere all’annullamento del provvedimento di nomina dei componenti del Consiglio Direttivo dell’Ambito Territoriale di Caccia ATC MO3 in rappresentanza delle Associazioni di Protezione Ambientale e procedere alla nuova nomina dei componenti medesimi, sulla base del nuovo calcolo del grado di rappresentatività delle Associazioni medesime, che in particolare prevede l’assegnazione di:</w:t>
      </w:r>
    </w:p>
    <w:p>
      <w:pPr>
        <w:pStyle w:val="Normal"/>
        <w:numPr>
          <w:ilvl w:val="0"/>
          <w:numId w:val="4"/>
        </w:numPr>
        <w:tabs>
          <w:tab w:val="clear" w:pos="708"/>
          <w:tab w:val="left" w:pos="1080" w:leader="none"/>
        </w:tabs>
        <w:bidi w:val="0"/>
        <w:ind w:left="1080" w:right="0" w:hanging="360"/>
        <w:rPr/>
      </w:pPr>
      <w:r>
        <w:rPr/>
        <w:t>n. 1 (uno) componente in rappresentanza della “Associazione Italiana per la Wilderness”;</w:t>
      </w:r>
    </w:p>
    <w:p>
      <w:pPr>
        <w:pStyle w:val="Normal"/>
        <w:numPr>
          <w:ilvl w:val="0"/>
          <w:numId w:val="4"/>
        </w:numPr>
        <w:tabs>
          <w:tab w:val="clear" w:pos="708"/>
          <w:tab w:val="left" w:pos="1080" w:leader="none"/>
        </w:tabs>
        <w:bidi w:val="0"/>
        <w:ind w:left="1080" w:right="0" w:hanging="360"/>
        <w:rPr/>
      </w:pPr>
      <w:r>
        <w:rPr/>
        <w:t>n. 2 (due) componenti in rappresentanza della Associazione “Ekoclub International”;</w:t>
      </w:r>
    </w:p>
    <w:p>
      <w:pPr>
        <w:pStyle w:val="Normal"/>
        <w:numPr>
          <w:ilvl w:val="0"/>
          <w:numId w:val="4"/>
        </w:numPr>
        <w:tabs>
          <w:tab w:val="clear" w:pos="708"/>
          <w:tab w:val="left" w:pos="1080" w:leader="none"/>
        </w:tabs>
        <w:bidi w:val="0"/>
        <w:ind w:left="1080" w:right="0" w:hanging="360"/>
        <w:rPr/>
      </w:pPr>
      <w:r>
        <w:rPr/>
        <w:t>n. 1 (uno) componente in rappresentanza della Associazione “Corpo delle Guardie Ecologiche Volontarie della Provincia di Modena”.</w:t>
      </w:r>
    </w:p>
    <w:p>
      <w:pPr>
        <w:pStyle w:val="Normal"/>
        <w:bidi w:val="0"/>
        <w:ind w:left="0" w:right="0" w:firstLine="720"/>
        <w:rPr/>
      </w:pPr>
      <w:r>
        <w:rPr/>
        <w:t>Il responsabile del procedimento è il Dirigente del Servizio Relazioni Istituzionali, Dott. Ferruccio Masetti.</w:t>
      </w:r>
    </w:p>
    <w:p>
      <w:pPr>
        <w:pStyle w:val="Normal"/>
        <w:bidi w:val="0"/>
        <w:ind w:left="0" w:right="0" w:firstLine="720"/>
        <w:rPr/>
      </w:pPr>
      <w:r>
        <w:rPr/>
        <w:t>Si informa che il titolare del trattamento dei dati personali forniti dall’interessato è la Provincia di Modena, con sede in Modena, viale Martiri della Libertà 34, e che il Responsabile del trattamento dei medesimi dati è il Direttore dell’Area Dipartimento di Presidenza.</w:t>
      </w:r>
    </w:p>
    <w:p>
      <w:pPr>
        <w:pStyle w:val="Normal"/>
        <w:bidi w:val="0"/>
        <w:ind w:left="0" w:right="0" w:firstLine="720"/>
        <w:rPr/>
      </w:pPr>
      <w:r>
        <w:rPr/>
        <w:t xml:space="preserve">Le informazioni che la Provincia deve rendere ai sensi dell’art. 13 del D.lgs. 196/2003 sono contenute nel “Documento Privacy”, di cui l’interessato potrà prendere visione presso la segreteria dell’Area Dipartimento di Presidenza della Provincia di Modena e nel sito internet dell’Ente </w:t>
      </w:r>
      <w:hyperlink r:id="rId2">
        <w:r>
          <w:rPr>
            <w:rStyle w:val="InternetLink"/>
            <w:lang w:val="it-IT" w:eastAsia="it-IT"/>
          </w:rPr>
          <w:t>www.provincia.modena.it</w:t>
        </w:r>
      </w:hyperlink>
      <w:r>
        <w:rPr/>
        <w:t>.</w:t>
      </w:r>
    </w:p>
    <w:p>
      <w:pPr>
        <w:pStyle w:val="Normal"/>
        <w:bidi w:val="0"/>
        <w:ind w:left="0" w:right="0" w:firstLine="720"/>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MASETTI FERRUCC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ind w:left="357" w:right="0" w:hanging="357"/>
        <w:rPr/>
      </w:pPr>
      <w:r>
        <w:rPr/>
        <w:t>di annullare la Deliberazione di Giunta Provinciale n. 77 del 17/02/2009 e successive modifiche (n.103/2009 e n.223/2009) nella parte relativa alla nomina dei componenti del Consiglio Direttivo dell’ATC MO3 in rappresentanza delle Associazioni di Protezione Ambientale;</w:t>
      </w:r>
    </w:p>
    <w:p>
      <w:pPr>
        <w:pStyle w:val="Normal"/>
        <w:bidi w:val="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nominare, in sostituzione dei Componenti nominati nella parte annullata della DGP 77/2009 succitata, sulla base del nuovo calcolo del grado di rappresentatività di cui alla Determinazione del Servizio Relazioni Istituzionali n. 80 del 15/03/2010 citata in premessa, i seguenti nuovi Componenti del Consiglio Direttivo dell’Ambito Territoriale di Caccia ATC MO3, in rappresentanza delle Associazioni di Protezione Ambientale:</w:t>
      </w:r>
    </w:p>
    <w:p>
      <w:pPr>
        <w:pStyle w:val="Elencodispositivo"/>
        <w:numPr>
          <w:ilvl w:val="0"/>
          <w:numId w:val="3"/>
        </w:numPr>
        <w:tabs>
          <w:tab w:val="clear" w:pos="360"/>
          <w:tab w:val="left" w:pos="720" w:leader="none"/>
        </w:tabs>
        <w:bidi w:val="0"/>
        <w:spacing w:before="0" w:after="0"/>
        <w:ind w:left="720" w:right="0" w:hanging="360"/>
        <w:rPr/>
      </w:pPr>
      <w:r>
        <w:rPr/>
        <w:t>BONACCI MASSIMO, nato a Pavullo nel Frignano il 02/10/1965 (ASSOCIAZIONE ITALIANA PER LA WILDERNESS);</w:t>
      </w:r>
    </w:p>
    <w:p>
      <w:pPr>
        <w:pStyle w:val="Elencodispositivo"/>
        <w:numPr>
          <w:ilvl w:val="0"/>
          <w:numId w:val="3"/>
        </w:numPr>
        <w:bidi w:val="0"/>
        <w:spacing w:before="0" w:after="0"/>
        <w:ind w:left="720" w:right="0" w:hanging="360"/>
        <w:rPr/>
      </w:pPr>
      <w:r>
        <w:rPr/>
        <w:t>CONTRI ENZO, nato a Riolunato il 18/12/1946 (EKOCLUB INTERNATIONAL);</w:t>
      </w:r>
    </w:p>
    <w:p>
      <w:pPr>
        <w:pStyle w:val="Elencodispositivo"/>
        <w:numPr>
          <w:ilvl w:val="0"/>
          <w:numId w:val="3"/>
        </w:numPr>
        <w:bidi w:val="0"/>
        <w:spacing w:before="0" w:after="0"/>
        <w:ind w:left="720" w:right="0" w:hanging="360"/>
        <w:rPr/>
      </w:pPr>
      <w:r>
        <w:rPr/>
        <w:t>GUERRIERI MORENO, nato a Pavullo il 26/06/1971 (EKOCLUB INTERNATIONAL);</w:t>
      </w:r>
    </w:p>
    <w:p>
      <w:pPr>
        <w:pStyle w:val="Elencodispositivo"/>
        <w:numPr>
          <w:ilvl w:val="0"/>
          <w:numId w:val="3"/>
        </w:numPr>
        <w:bidi w:val="0"/>
        <w:spacing w:before="0" w:after="0"/>
        <w:ind w:left="720" w:right="0" w:hanging="360"/>
        <w:rPr/>
      </w:pPr>
      <w:r>
        <w:rPr/>
        <w:t>LANDI MARIA FLAVIA, nata a Pievepelago il 28/05/1952 (CORPO DELLE GUARDIE ECOLOGICHE VOLONTARIE DELLA PROVINCIA DI MODENA);</w:t>
      </w:r>
    </w:p>
    <w:p>
      <w:pPr>
        <w:pStyle w:val="Elencodispositivo"/>
        <w:numPr>
          <w:ilvl w:val="0"/>
          <w:numId w:val="2"/>
        </w:numPr>
        <w:bidi w:val="0"/>
        <w:spacing w:before="0" w:after="0"/>
        <w:ind w:left="360" w:right="0" w:hanging="0"/>
        <w:rPr>
          <w:rFonts w:ascii="Times New Roman" w:hAnsi="Times New Roman"/>
        </w:rPr>
      </w:pPr>
      <w:r>
        <w:rPr/>
      </w:r>
    </w:p>
    <w:p>
      <w:pPr>
        <w:pStyle w:val="Elencodispositivo"/>
        <w:numPr>
          <w:ilvl w:val="0"/>
          <w:numId w:val="1"/>
        </w:numPr>
        <w:bidi w:val="0"/>
        <w:spacing w:before="0" w:after="0"/>
        <w:ind w:left="357" w:right="0" w:hanging="357"/>
        <w:rPr/>
      </w:pPr>
      <w:r>
        <w:rPr/>
        <w:t>di precisare che:</w:t>
      </w:r>
    </w:p>
    <w:p>
      <w:pPr>
        <w:pStyle w:val="Elencodispositivo"/>
        <w:numPr>
          <w:ilvl w:val="1"/>
          <w:numId w:val="3"/>
        </w:numPr>
        <w:tabs>
          <w:tab w:val="clear" w:pos="360"/>
          <w:tab w:val="left" w:pos="720" w:leader="none"/>
        </w:tabs>
        <w:bidi w:val="0"/>
        <w:spacing w:before="0" w:after="0"/>
        <w:ind w:left="720" w:right="0" w:hanging="360"/>
        <w:rPr/>
      </w:pPr>
      <w:r>
        <w:rPr/>
        <w:t>la durata delle suddette nomine ha validità per il rimanente periodo di insediamento del Consiglio Direttivo dell’Ambito Territoriale di Caccia ATC MO3, avvenuto in data 12/03/2009;</w:t>
      </w:r>
    </w:p>
    <w:p>
      <w:pPr>
        <w:pStyle w:val="Elencodispositivo"/>
        <w:numPr>
          <w:ilvl w:val="1"/>
          <w:numId w:val="3"/>
        </w:numPr>
        <w:tabs>
          <w:tab w:val="clear" w:pos="360"/>
          <w:tab w:val="left" w:pos="720" w:leader="none"/>
        </w:tabs>
        <w:bidi w:val="0"/>
        <w:spacing w:before="0" w:after="0"/>
        <w:ind w:left="720" w:right="0" w:hanging="360"/>
        <w:rPr/>
      </w:pPr>
      <w:r>
        <w:rPr/>
        <w:t>a seguito di comunicazione da parte del Presidente dell’ATC MO3 relativa a decesso, dimissioni o decadenza di un componente del Consiglio Direttivo, la Provincia provvederà entro 15 giorni alla nomina del successore sulla base dell’elenco dei designati dall’Associazione o dalle Associazioni apparentate a cui apparteneva il deceduto, dimissionario o decaduto;</w:t>
      </w:r>
    </w:p>
    <w:p>
      <w:pPr>
        <w:pStyle w:val="Elencodispositivo"/>
        <w:numPr>
          <w:ilvl w:val="0"/>
          <w:numId w:val="2"/>
        </w:numPr>
        <w:bidi w:val="0"/>
        <w:spacing w:before="0" w:after="0"/>
        <w:ind w:left="360" w:right="0" w:hanging="0"/>
        <w:rPr>
          <w:rFonts w:ascii="Times New Roman" w:hAnsi="Times New Roman"/>
        </w:rPr>
      </w:pPr>
      <w:r>
        <w:rPr/>
      </w:r>
    </w:p>
    <w:p>
      <w:pPr>
        <w:pStyle w:val="Elencodispositivo"/>
        <w:numPr>
          <w:ilvl w:val="0"/>
          <w:numId w:val="1"/>
        </w:numPr>
        <w:bidi w:val="0"/>
        <w:spacing w:before="0" w:after="0"/>
        <w:ind w:left="357" w:right="0" w:hanging="357"/>
        <w:rPr/>
      </w:pPr>
      <w:r>
        <w:rPr/>
        <w:t>di dare comunicazione della avvenuta nomina agli interessati, alle Associazioni che hanno partecipato alla procedura, ai Comuni territorialmente interessati e al Consiglio Direttivo uscente dell’ATC entro 10 giorni dalla data del presente atto, nonché alla Regione Emilia-Romagna Servizio Territoriale Rurale, al Corpo di Polizia Provinciale e alle Province limitrofe;di stabilire che la prima riunione di insediamento del nuovo Consiglio Direttivo dell’ATC MO3;</w:t>
      </w:r>
    </w:p>
    <w:p>
      <w:pPr>
        <w:pStyle w:val="Elencodispositivo"/>
        <w:numPr>
          <w:ilvl w:val="0"/>
          <w:numId w:val="2"/>
        </w:numPr>
        <w:bidi w:val="0"/>
        <w:spacing w:before="0" w:after="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MASETTI FERRUCCI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116/2010</w:t>
          </w:r>
        </w:p>
        <w:p>
          <w:pPr>
            <w:pStyle w:val="Heading2"/>
            <w:widowControl w:val="false"/>
            <w:tabs>
              <w:tab w:val="clear" w:pos="708"/>
            </w:tabs>
            <w:bidi w:val="0"/>
            <w:ind w:left="0" w:right="0" w:hanging="0"/>
            <w:rPr/>
          </w:pPr>
          <w:r>
            <w:rPr/>
            <w:t xml:space="preserve">Oggetto: </w:t>
          </w:r>
          <w:r>
            <w:rPr>
              <w:sz w:val="20"/>
            </w:rPr>
            <w:t>NOMINA DEI COMPONENTI DEL CONSIGLIO DIRETTIVO DELL'AMBITO TERRITORIALE DI CACCIA ATC MO3 (ART. 32, COMMA 3 LEGGE REGIONALE 8/1994). ANNULLAMENTO DELLA DELIBERAZIONE DI GIUNTA N. 77 DEL 17/02/2009 E SUCCESSIVE MODIFICHE (N. 103/2009 E N. 223/2009) NELLA PARTE RELATIVA ALLE ASSOCIAZIONI DI PROTEZIONE AMBIENTALE RICONOSCIUTE E NOMINA DEI NUOVI COMPONENTI DELLE MEDESIME A SEGUITO DEL  RIESAME E NUOVO CALCOLO DEL GRADO DI RAPPRESENTATIVITA'.</w:t>
          </w:r>
        </w:p>
        <w:p>
          <w:pPr>
            <w:pStyle w:val="Heading2"/>
            <w:widowControl w:val="false"/>
            <w:tabs>
              <w:tab w:val="clear" w:pos="708"/>
            </w:tabs>
            <w:bidi w:val="0"/>
            <w:ind w:left="0" w:right="0" w:hanging="0"/>
            <w:rPr/>
          </w:pPr>
          <w:r>
            <w:rPr/>
            <w:t xml:space="preserve">Classifica: </w:t>
          </w:r>
          <w:r>
            <w:rPr>
              <w:sz w:val="20"/>
            </w:rPr>
            <w:t>15-02-08-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08"/>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18T16:45:00Z</cp:lastPrinted>
  <dcterms:modified xsi:type="dcterms:W3CDTF">2010-03-22T09:33:00Z</dcterms:modified>
  <cp:revision>1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