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2</w:t>
      </w:r>
      <w:r>
        <w:rPr/>
        <w:t xml:space="preserve"> </w:t>
      </w:r>
      <w:r>
        <w:rPr>
          <w:lang w:val="en-US" w:eastAsia="en-US"/>
        </w:rPr>
        <w:t>Giugn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9,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SIROTTI MATTIOLI DANIELA</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MISURA 216 DEL</w:t>
      </w:r>
      <w:r>
        <w:rPr>
          <w:rFonts w:cs="Times New Roman" w:ascii="Times New Roman" w:hAnsi="Times New Roman"/>
          <w:sz w:val="22"/>
        </w:rPr>
        <w:t xml:space="preserve"> PROGRAMMA RURALE INTEGRATO PROVINCIALE DI MODENA "SOSTEGNO AGLI INVESTIMENTI NON PRODUTTIVI" AZIONE 1 "ACCESSO AL PUBBLICO E GESTIONE FAUNISTICA". AVVISO PUBBLICO PER L'ACCOGLIMENTO DI NUOVE DOMANDE DI ADESIONE/AIUTO PER L'ANNUALITA' 201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MISURA 216 DEL</w:t>
      </w:r>
      <w:r>
        <w:rPr>
          <w:sz w:val="22"/>
        </w:rPr>
        <w:t xml:space="preserve"> PROGRAMMA RURALE INTEGRATO PROVINCIALE DI MODENA "SOSTEGNO AGLI INVESTIMENTI NON PRODUTTIVI" AZIONE 1 "ACCESSO AL PUBBLICO E GESTIONE FAUNISTICA". AVVISO PUBBLICO PER L'ACCOGLIMENTO DI NUOVE DOMANDE DI ADESIONE/AIUTO PER L'ANNUALITA' 2010.</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246</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MISURA 216 DEL</w:t>
      </w:r>
      <w:r>
        <w:rPr>
          <w:sz w:val="22"/>
        </w:rPr>
        <w:t xml:space="preserve"> PROGRAMMA RURALE INTEGRATO PROVINCIALE DI MODENA "SOSTEGNO AGLI INVESTIMENTI NON PRODUTTIVI" AZIONE 1 "ACCESSO AL PUBBLICO E GESTIONE FAUNISTICA". AVVISO PUBBLICO PER L'ACCOGLIMENTO DI NUOVE DOMANDE DI ADESIONE/AIUTO PER L'ANNUALITA' 2010.</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617</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3/06/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241</w:t>
    </w:r>
    <w:r>
      <w:rPr>
        <w:sz w:val="22"/>
      </w:rPr>
      <w:t xml:space="preserve">  del </w:t>
    </w:r>
    <w:r>
      <w:rPr>
        <w:sz w:val="22"/>
        <w:lang w:val="en-US" w:eastAsia="en-US"/>
      </w:rPr>
      <w:t>22/06/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2/06/2010</w:t>
          </w:r>
        </w:p>
        <w:p>
          <w:pPr>
            <w:pStyle w:val="Normal"/>
            <w:jc w:val="left"/>
            <w:rPr>
              <w:b/>
              <w:b/>
              <w:sz w:val="22"/>
            </w:rPr>
          </w:pPr>
          <w:r>
            <w:rPr>
              <w:b/>
              <w:bCs/>
              <w:sz w:val="22"/>
            </w:rPr>
            <w:t xml:space="preserve">Delibera </w:t>
          </w:r>
          <w:r>
            <w:rPr>
              <w:b/>
              <w:sz w:val="22"/>
            </w:rPr>
            <w:t xml:space="preserve">n. </w:t>
          </w:r>
          <w:r>
            <w:rPr>
              <w:b/>
              <w:sz w:val="22"/>
              <w:lang w:val="en-US" w:eastAsia="en-US"/>
            </w:rPr>
            <w:t>241</w:t>
          </w:r>
          <w:r>
            <w:rPr>
              <w:b/>
              <w:sz w:val="22"/>
            </w:rPr>
            <w:t xml:space="preserve"> del </w:t>
          </w:r>
          <w:r>
            <w:rPr>
              <w:b/>
              <w:sz w:val="22"/>
              <w:lang w:val="en-US" w:eastAsia="en-US"/>
            </w:rPr>
            <w:t>22/06/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MISURA 216 DEL PROGRAMMA</w:t>
          </w:r>
          <w:r>
            <w:rPr>
              <w:b/>
              <w:sz w:val="28"/>
            </w:rPr>
            <w:t xml:space="preserve"> RURALE INTEGRATO PROVINCIALE DI MODENA "SOSTEGNO AGLI INVESTIMENTI NON PRODUTTIVI" AZIONE 1 "ACCESSO AL PUBBLICO E GESTIONE FAUNISTICA". AVVISO PUBBLICO PER L'ACCOGLIMENTO DI NUOVE DOMANDE DI ADESIONE/AIUTO PER L'ANNUALITA' 2010.</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6:00Z</dcterms:created>
  <dc:creator>Provincia di Modena</dc:creator>
  <dc:description/>
  <dc:language>en-US</dc:language>
  <cp:lastModifiedBy>ripari.m</cp:lastModifiedBy>
  <cp:lastPrinted>2010-06-23T12:06:00Z</cp:lastPrinted>
  <dcterms:modified xsi:type="dcterms:W3CDTF">2010-06-23T10:06:00Z</dcterms:modified>
  <cp:revision>2</cp:revision>
  <dc:subject/>
  <dc:title>C O N S I G L I O    P R O V I N C I A L E</dc:title>
</cp:coreProperties>
</file>