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POLITICHE PER L'ECONOMIA LOCALE, L'INNOVAZIONE E LA SEMPLIFICAZIONE AMMINISTRATIVA; RISORSE UMANE</w:t>
      </w:r>
    </w:p>
    <w:p>
      <w:pPr>
        <w:pStyle w:val="Normal"/>
        <w:bidi w:val="0"/>
        <w:ind w:left="1440" w:right="0" w:hanging="1440"/>
        <w:rPr/>
      </w:pPr>
      <w:r>
        <w:rPr/>
        <w:t>Relatore:</w:t>
        <w:tab/>
        <w:t>SIROTTI MATTIOLI DANIELA</w:t>
      </w:r>
    </w:p>
    <w:p>
      <w:pPr>
        <w:pStyle w:val="Normal"/>
        <w:bidi w:val="0"/>
        <w:ind w:left="0" w:right="0" w:hanging="0"/>
        <w:rPr>
          <w:rFonts w:ascii="Times New Roman" w:hAnsi="Times New Roman"/>
        </w:rPr>
      </w:pPr>
      <w:r>
        <w:rPr/>
      </w:r>
    </w:p>
    <w:p>
      <w:pPr>
        <w:pStyle w:val="Partiti"/>
        <w:bidi w:val="0"/>
        <w:ind w:left="0" w:right="0" w:hanging="0"/>
        <w:rPr/>
      </w:pPr>
      <w:r>
        <w:rPr/>
        <w:t>SERVIZIO PERSON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RIDETERMINAZIONE DELLA DOTAZIONE ORGANICA. FABBISOGNO DI PERSONALE PER IL TRIENNIO 2010/2012. PIANO DELLE ASSUNZIONI ANNO 2010 AI SENSI DELL'ART. 1 COMMA 557 E SEGUENTI DELLA LEGGE 296/2006.</w:t>
      </w:r>
    </w:p>
    <w:p>
      <w:pPr>
        <w:pStyle w:val="Normal"/>
        <w:bidi w:val="0"/>
        <w:ind w:left="0" w:right="0" w:hanging="0"/>
        <w:rPr>
          <w:rFonts w:ascii="Times New Roman" w:hAnsi="Times New Roman"/>
          <w:b/>
          <w:b/>
          <w:i/>
          <w:i/>
        </w:rPr>
      </w:pPr>
      <w:r>
        <w:rPr>
          <w:b/>
          <w:i/>
        </w:rPr>
      </w:r>
    </w:p>
    <w:p>
      <w:pPr>
        <w:pStyle w:val="Normal"/>
        <w:bidi w:val="0"/>
        <w:ind w:left="0" w:right="0" w:firstLine="709"/>
        <w:rPr/>
      </w:pPr>
      <w:r>
        <w:rPr/>
        <w:t>Il vigente quadro normativo in materia di organizzazione dell’ente locale, con particolare riferimento a quanto dettato dal D.Lgs. n. 165/2001, attribuisce alla Giunta specifiche competenze in ordine alla definizione degli atti generali di organizzazione e delle dotazioni organiche.</w:t>
      </w:r>
    </w:p>
    <w:p>
      <w:pPr>
        <w:pStyle w:val="Normal"/>
        <w:bidi w:val="0"/>
        <w:ind w:left="0" w:right="0" w:firstLine="709"/>
        <w:rPr/>
      </w:pPr>
      <w:r>
        <w:rPr/>
        <w:t>Con deliberazione di Giunta n. 70 del 19.2.2008 e s.m.i. è stato adottato il Regolamento sull’ordinamento degli uffici e dei servizi il quale disciplina alla sezione seconda la gestione della dotazione organica.</w:t>
      </w:r>
    </w:p>
    <w:p>
      <w:pPr>
        <w:pStyle w:val="Normal"/>
        <w:bidi w:val="0"/>
        <w:ind w:left="0" w:right="0" w:firstLine="709"/>
        <w:rPr/>
      </w:pPr>
      <w:r>
        <w:rPr/>
        <w:t>L’art. 89, comma 5, del D.Lgs. n. 267/2000 stabilisce che i comuni, le province e gli altri enti locali territoriali, nel rispetto dei principi fissati dalla stessa legge, provvedono alla determinazione delle proprie dotazioni organiche, nonché all’organizzazione e gestione del personale nell’ambito della propria autonomia normativa e organizzativa, con i soli limiti derivanti dalle proprie capacità di bilancio e dalle esigenze di esercizio delle funzioni, dei servizi e dei compiti loro attribuiti.</w:t>
      </w:r>
    </w:p>
    <w:p>
      <w:pPr>
        <w:pStyle w:val="Normal"/>
        <w:bidi w:val="0"/>
        <w:ind w:left="0" w:right="0" w:firstLine="709"/>
        <w:rPr/>
      </w:pPr>
      <w:r>
        <w:rPr/>
        <w:t>Lo stesso D.Lgs. n. 267/2000 all’art. 91, commi 1 e 2, sancisce l’obbligo della programmazione triennale del fabbisogno di personale e stabilisce che l’elaborazione dei piani assunzioni si adegui al principio di riduzione complessiva della spesa di personale.</w:t>
      </w:r>
    </w:p>
    <w:p>
      <w:pPr>
        <w:pStyle w:val="Normal"/>
        <w:bidi w:val="0"/>
        <w:ind w:left="0" w:right="0" w:firstLine="709"/>
        <w:rPr/>
      </w:pPr>
      <w:r>
        <w:rPr/>
        <w:t>Con deliberazione della Giunta Provinciale n.580  del 29.12.2009 nell’ambito della riorganizzazione si è provveduto a rideterminare la dotazione organica, sulla base dei principi e dei criteri di cui all’articolo 1, comma 1, del D.Lgs. n. 165/2001 e all’art. 1 comma 557 della Legge 27 dicembre 2006, n. 296.</w:t>
      </w:r>
    </w:p>
    <w:p>
      <w:pPr>
        <w:pStyle w:val="Normal"/>
        <w:bidi w:val="0"/>
        <w:ind w:left="0" w:right="0" w:firstLine="709"/>
        <w:rPr/>
      </w:pPr>
      <w:r>
        <w:rPr/>
        <w:t>L’art. 1, comma 557 della L. 27 dicembre 2006, n. 296 (Legge Finanziaria 2007), come sostituito dall’art. 14 comma 7 del decreto legge 31 maggio 2010 n. 78  prevede inoltre che, “</w:t>
      </w:r>
      <w:r>
        <w:rPr>
          <w:i/>
        </w:rPr>
        <w:t>ai fini del concorso delle Autonomie locali al rispetto degli obiettivi di finanza pubblica, gli enti sottoposti al patto di stabilità interno assicurano la riduzione delle spese di personale…… garantendo il contenimento della dinamica retributiva e occupazionale”</w:t>
      </w:r>
      <w:r>
        <w:rPr/>
        <w:t>.</w:t>
      </w:r>
    </w:p>
    <w:p>
      <w:pPr>
        <w:pStyle w:val="Normal"/>
        <w:bidi w:val="0"/>
        <w:ind w:left="0" w:right="0" w:firstLine="709"/>
        <w:rPr/>
      </w:pPr>
      <w:r>
        <w:rPr/>
        <w:t xml:space="preserve">La qualificazione di spesa di personale è contenuta sia nelle modifiche contenute nel citato art. 14 del decreto legge 31 maggio 2010 n. 78 che interviene sulla legge finanziaria 2007 che nella Circolare del 17 febbraio 2006 n. 9 della Ragioneria Generale dello Stato del Ministero delle Finanze. </w:t>
      </w:r>
    </w:p>
    <w:p>
      <w:pPr>
        <w:pStyle w:val="Normal"/>
        <w:bidi w:val="0"/>
        <w:ind w:left="0" w:right="0" w:firstLine="709"/>
        <w:rPr/>
      </w:pPr>
      <w:r>
        <w:rPr/>
        <w:t xml:space="preserve">Da questo punto di vista il decreto legge 31 maggio 2010 n. 78 ha abrogato il comma 120 dell’art. 3 della legge 244/2007 che consentiva la deroga rispetto alla riduzione delle spese di personale al verificarsi di determinate condizioni. </w:t>
      </w:r>
    </w:p>
    <w:p>
      <w:pPr>
        <w:pStyle w:val="Proposta"/>
        <w:bidi w:val="0"/>
        <w:ind w:left="0" w:right="0" w:firstLine="709"/>
        <w:rPr/>
      </w:pPr>
      <w:r>
        <w:rPr/>
        <w:t>L’art. 14 del decreto legge 31 maggio 2010, n. 78 prevede un taglio sostanziale ai trasferimenti erariali delle Province che incide anche sulle possibilità assunzionali dell’ente.</w:t>
      </w:r>
    </w:p>
    <w:p>
      <w:pPr>
        <w:pStyle w:val="Proposta"/>
        <w:bidi w:val="0"/>
        <w:ind w:left="0" w:right="0" w:firstLine="709"/>
        <w:rPr/>
      </w:pPr>
      <w:r>
        <w:rPr/>
        <w:t>Nella rideterminazione della dotazione organica, oltre a quanto sopra enunciato e si è tenuto conto:</w:t>
      </w:r>
    </w:p>
    <w:p>
      <w:pPr>
        <w:pStyle w:val="Proposta"/>
        <w:numPr>
          <w:ilvl w:val="0"/>
          <w:numId w:val="2"/>
        </w:numPr>
        <w:bidi w:val="0"/>
        <w:ind w:left="284" w:right="0" w:hanging="284"/>
        <w:rPr/>
      </w:pPr>
      <w:r>
        <w:rPr/>
        <w:t>del processo di riforma delle amministrazioni ai sensi della legge 15 marzo 1997 n. 59, e successive modificazioni, della legge 6 luglio 2002, n. 137, nonché delle disposizioni relative al riordino e alla razionalizzazione di specifici servizi;</w:t>
      </w:r>
    </w:p>
    <w:p>
      <w:pPr>
        <w:pStyle w:val="Proposta"/>
        <w:numPr>
          <w:ilvl w:val="0"/>
          <w:numId w:val="2"/>
        </w:numPr>
        <w:bidi w:val="0"/>
        <w:ind w:left="284" w:right="0" w:hanging="284"/>
        <w:rPr/>
      </w:pPr>
      <w:r>
        <w:rPr/>
        <w:t>dal processo di riorganizzazione in atto;</w:t>
      </w:r>
    </w:p>
    <w:p>
      <w:pPr>
        <w:pStyle w:val="Proposta"/>
        <w:numPr>
          <w:ilvl w:val="0"/>
          <w:numId w:val="2"/>
        </w:numPr>
        <w:bidi w:val="0"/>
        <w:ind w:left="284" w:right="0" w:hanging="284"/>
        <w:rPr/>
      </w:pPr>
      <w:r>
        <w:rPr/>
        <w:t>delle indicazioni e delle proposte pervenute dai Direttori delle aree di riferimento;</w:t>
      </w:r>
    </w:p>
    <w:p>
      <w:pPr>
        <w:pStyle w:val="Proposta"/>
        <w:numPr>
          <w:ilvl w:val="0"/>
          <w:numId w:val="2"/>
        </w:numPr>
        <w:bidi w:val="0"/>
        <w:ind w:left="284" w:right="0" w:hanging="284"/>
        <w:rPr/>
      </w:pPr>
      <w:r>
        <w:rPr/>
        <w:t>delle valutazioni rispetto all’utilizzo di personale in Aree diverse rispetto a quelle di titolarità;</w:t>
      </w:r>
    </w:p>
    <w:p>
      <w:pPr>
        <w:pStyle w:val="Proposta"/>
        <w:numPr>
          <w:ilvl w:val="0"/>
          <w:numId w:val="2"/>
        </w:numPr>
        <w:bidi w:val="0"/>
        <w:ind w:left="284" w:right="0" w:hanging="284"/>
        <w:rPr/>
      </w:pPr>
      <w:r>
        <w:rPr/>
        <w:t>da quanto previsto dal novellato art.16 del decreto legislativo 30 marzo 2001 n. 165 con riferimento alla competenza dei Dirigenti rispetto alle proposte dei profili professionali necessari per lo svolgimento dei compiti di ufficio;</w:t>
      </w:r>
    </w:p>
    <w:p>
      <w:pPr>
        <w:pStyle w:val="Proposta"/>
        <w:numPr>
          <w:ilvl w:val="0"/>
          <w:numId w:val="2"/>
        </w:numPr>
        <w:bidi w:val="0"/>
        <w:ind w:left="284" w:right="0" w:hanging="284"/>
        <w:rPr/>
      </w:pPr>
      <w:r>
        <w:rPr/>
        <w:t>delle attività e degli obiettivi contenuti nei PEG delle Aree e dei Servizi approvati con deliberazione della Giunta n. 582 del 29/12/2009, e aggiornati o revisionati con deliberazione n. 4 del 12/1/2010, n. 130 del 30/3/2010 e 211 del 25/5/2010 si deve riferimento per la predisposizione.</w:t>
      </w:r>
    </w:p>
    <w:p>
      <w:pPr>
        <w:pStyle w:val="Proposta"/>
        <w:bidi w:val="0"/>
        <w:ind w:left="0" w:right="0" w:hanging="0"/>
        <w:rPr/>
      </w:pPr>
      <w:r>
        <w:rPr/>
        <w:tab/>
        <w:t>Il costo complessivo per la dotazione organica, rideterminata secondo quanto sopra indicato ed evidenziato negli allegati al presente atto, non è superiore a quello risultante dalla copertura teorica di tutti i posti in organico alla data del 31.12.2009.</w:t>
      </w:r>
    </w:p>
    <w:p>
      <w:pPr>
        <w:pStyle w:val="Proposta"/>
        <w:bidi w:val="0"/>
        <w:ind w:left="0" w:right="0" w:firstLine="709"/>
        <w:rPr/>
      </w:pPr>
      <w:r>
        <w:rPr/>
        <w:t>L’art. 39, comma 1, della legge 449/97 stabilisce che,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el personale.</w:t>
      </w:r>
    </w:p>
    <w:p>
      <w:pPr>
        <w:pStyle w:val="Proposta"/>
        <w:bidi w:val="0"/>
        <w:ind w:left="0" w:right="0" w:firstLine="709"/>
        <w:rPr/>
      </w:pPr>
      <w:r>
        <w:rPr/>
        <w:t>Il programma triennale di fabbisogno di personale assume come vincolo essenziale il comma 9 dell’art. 14 del decreto legge 31 maggio 2010 n. 78 che prevede  che è fatto divieto agli enti nei quali l’incidenza della spesa di personale è pari o superiore al 40% delle spese correnti di procedere ad assunzioni di personale a qualsiasi titolo e con qualsiasi tipologia contrattuale; i restanti enti possono procedere ad assunzioni di personale nel limite del 20% della spesa corrispondente alle cessazioni dell’anno precedente; disposizione che si applica a decorrere dal 1^ gennaio 2011, con riferimento alle cessazioni verificatesi nell’anno 2010, fermo restando che con riferimento all’anno 2010 il limite rimane quello previsto dall’art. 76 comma 7, che definisce nel 50% il limite di incidenza tra spesa di personale e spesa corrente al fine di poter procedere ad assunzioni.</w:t>
      </w:r>
    </w:p>
    <w:p>
      <w:pPr>
        <w:pStyle w:val="Proposta"/>
        <w:bidi w:val="0"/>
        <w:ind w:left="0" w:right="0" w:firstLine="709"/>
        <w:rPr/>
      </w:pPr>
      <w:r>
        <w:rPr/>
        <w:t xml:space="preserve">Con riferimento all’ultimo dato utile ufficiale (consuntivo dell’anno 2009) il suddetto rapporto è pari al 31,1%.  </w:t>
      </w:r>
    </w:p>
    <w:p>
      <w:pPr>
        <w:pStyle w:val="Proposta"/>
        <w:bidi w:val="0"/>
        <w:ind w:left="0" w:right="0" w:firstLine="709"/>
        <w:rPr/>
      </w:pPr>
      <w:r>
        <w:rPr/>
        <w:t>Il presente atto è altresì conforme ai principi contenuti nell’art. 14 comma 7 del decreto legge ed in particolare:</w:t>
      </w:r>
    </w:p>
    <w:p>
      <w:pPr>
        <w:pStyle w:val="Proposta"/>
        <w:bidi w:val="0"/>
        <w:ind w:left="180" w:right="0" w:hanging="180"/>
        <w:rPr/>
      </w:pPr>
      <w:r>
        <w:rPr/>
        <w:t>- allo stato attuale il confronto tra impegni dell’anno 2009 e lo stanziamento dell’anno 2010 evidenzia un calo dell’incidenza percentuale delle spese di personale rispetto alle spese correnti;</w:t>
      </w:r>
    </w:p>
    <w:p>
      <w:pPr>
        <w:pStyle w:val="BodyTextIndent2"/>
        <w:numPr>
          <w:ilvl w:val="0"/>
          <w:numId w:val="3"/>
        </w:numPr>
        <w:bidi w:val="0"/>
        <w:ind w:left="180" w:right="0" w:hanging="180"/>
        <w:jc w:val="both"/>
        <w:rPr/>
      </w:pPr>
      <w:r>
        <w:rPr/>
        <w:t>il piano occupazionale 2010 evidenzia solo una parziale reintegrazione del personale cessato sia con riferimento all’anno 2009 che all’anno 2010;</w:t>
      </w:r>
    </w:p>
    <w:p>
      <w:pPr>
        <w:pStyle w:val="BodyTextIndent2"/>
        <w:numPr>
          <w:ilvl w:val="0"/>
          <w:numId w:val="3"/>
        </w:numPr>
        <w:bidi w:val="0"/>
        <w:ind w:left="180" w:right="0" w:hanging="180"/>
        <w:jc w:val="both"/>
        <w:rPr/>
      </w:pPr>
      <w:r>
        <w:rPr/>
        <w:t>il lavoro flessibile come evidenziato dal confronto tra l’anno 2009 e 2008 è in sensibile calo;</w:t>
      </w:r>
    </w:p>
    <w:p>
      <w:pPr>
        <w:pStyle w:val="BodyTextIndent2"/>
        <w:numPr>
          <w:ilvl w:val="0"/>
          <w:numId w:val="3"/>
        </w:numPr>
        <w:bidi w:val="0"/>
        <w:ind w:left="180" w:right="0" w:hanging="180"/>
        <w:jc w:val="both"/>
        <w:rPr/>
      </w:pPr>
      <w:r>
        <w:rPr/>
        <w:t>anche nel corso del 2010 si è proseguito nella razionalizzazione delle strutture burocratiche amministrative iniziata nel 2009 che ha portato anche ad una minore incidenza percentuale delle posizioni dirigenziali in organico (come dimostrato dall’allegato 1);</w:t>
      </w:r>
    </w:p>
    <w:p>
      <w:pPr>
        <w:pStyle w:val="BodyTextIndent2"/>
        <w:numPr>
          <w:ilvl w:val="0"/>
          <w:numId w:val="3"/>
        </w:numPr>
        <w:bidi w:val="0"/>
        <w:ind w:left="180" w:right="0" w:hanging="180"/>
        <w:jc w:val="both"/>
        <w:rPr/>
      </w:pPr>
      <w:r>
        <w:rPr/>
        <w:t>con riferimento alle dinamiche di crescita della contrattazione decentrata integrativa si fa riferimento a quanto previsto dall’art. 9 comma 4 del Decreto legge 31 maggio 2010, n. 78 che rende di fatto impraticabile il mantenimento del fondo per la contrattazione ai livelli dell’anno precedente.</w:t>
      </w:r>
    </w:p>
    <w:p>
      <w:pPr>
        <w:pStyle w:val="Proposta"/>
        <w:bidi w:val="0"/>
        <w:ind w:left="0" w:right="0" w:firstLine="709"/>
        <w:rPr/>
      </w:pPr>
      <w:r>
        <w:rPr/>
        <w:t>Si presume che l’Ente possa rispettare nel biennio 2011/2012 il rapporto di incidenza sopraccitato.</w:t>
      </w:r>
    </w:p>
    <w:p>
      <w:pPr>
        <w:pStyle w:val="Proposta"/>
        <w:bidi w:val="0"/>
        <w:ind w:left="0" w:right="0" w:firstLine="709"/>
        <w:rPr/>
      </w:pPr>
      <w:r>
        <w:rPr/>
        <w:t>Pertanto a livello presuntivo, in relazione alle cessazioni effettive e previste nel corrente anno e nel 2011, il fabbisogno di personale per gli anni 2011 e 2012 deve avere come limite massimo rispettivamente l’assunzione di cinque e quattro unità comunque da considerarsi in termini di spesa al di là dell’effettivo fabbisogno delle Aree e dei Servizi dell’ente.</w:t>
      </w:r>
    </w:p>
    <w:p>
      <w:pPr>
        <w:pStyle w:val="Proposta"/>
        <w:bidi w:val="0"/>
        <w:ind w:left="0" w:right="0" w:firstLine="709"/>
        <w:rPr/>
      </w:pPr>
      <w:r>
        <w:rPr/>
        <w:t>Tale programmazione triennale potrà essere ulteriormente rivista in funzione di ulteriori limitazioni o vincoli derivanti da innovazioni nel quadro normativo in materia di personale.</w:t>
      </w:r>
    </w:p>
    <w:p>
      <w:pPr>
        <w:pStyle w:val="Proposta"/>
        <w:bidi w:val="0"/>
        <w:ind w:left="0" w:right="0" w:firstLine="709"/>
        <w:rPr/>
      </w:pPr>
      <w:r>
        <w:rPr/>
        <w:t xml:space="preserve">In relazione ai suddetti vincoli risulta incompatibile la concessione del c.d. “part-time più pensione”, facoltà prevista dal D.M. 29/7/1997 n. 331 e del trattenimento in servizio oltre i limiti di età previsti dai commi 7 e 10 dell’art. 72 del decreto legge 25 giugno 2008, n. 112. </w:t>
      </w:r>
    </w:p>
    <w:p>
      <w:pPr>
        <w:pStyle w:val="Proposta"/>
        <w:bidi w:val="0"/>
        <w:ind w:left="0" w:right="0" w:firstLine="709"/>
        <w:rPr/>
      </w:pPr>
      <w:r>
        <w:rPr/>
        <w:t>Con riferimento alle modalità di assunzione, in relazione a quanto previsto dal combinato disposto dell’art. 24 e dell’art. 31 del Decreto legislativo 27 ottobre 2009, n. 150, dal comma 10 dell’art. 17 del Decreto legge 1/7/2009 n. 78, e dall’art. 30 del decreto legislativo 31 marzo 2001 e s.m.i. n. 165, si ritiene di dover procedere alla modifica sostanziale del Regolamento sulle modalità di assunzione agli impieghi, requisiti d’accesso e procedure selettive che costituisce parte integrante del Regolamento sull’ordinamento degli Uffici e dei Servizi.</w:t>
      </w:r>
    </w:p>
    <w:p>
      <w:pPr>
        <w:pStyle w:val="Proposta"/>
        <w:bidi w:val="0"/>
        <w:ind w:left="0" w:right="0" w:firstLine="709"/>
        <w:rPr/>
      </w:pPr>
      <w:r>
        <w:rPr/>
        <w:t>Il Dirigente del Servizio Ragioneria e Patrimonio, con propria nota, ha confermato il rispetto delle disposizioni relative al patto di stabilità interno per l’anno 2009.</w:t>
      </w:r>
    </w:p>
    <w:p>
      <w:pPr>
        <w:pStyle w:val="Proposta"/>
        <w:bidi w:val="0"/>
        <w:ind w:left="0" w:right="0" w:firstLine="709"/>
        <w:rPr/>
      </w:pPr>
      <w:r>
        <w:rPr/>
        <w:t>Si è tenuto conto altresì delle esigenze manifestate dai Direttori d’Area dell’Ente in relazione agli specifici fabbisogni nonché all’essenzialità dei servizi da garantire e alle linee programmatiche espresse dal Consiglio e dalla Giunta in materia.</w:t>
      </w:r>
    </w:p>
    <w:p>
      <w:pPr>
        <w:pStyle w:val="Proposta"/>
        <w:bidi w:val="0"/>
        <w:ind w:left="0" w:right="0" w:firstLine="709"/>
        <w:rPr/>
      </w:pPr>
      <w:r>
        <w:rPr/>
        <w:t>Si prende atto che stato esperito il confronto con le O.O.S.S. e la R.S.U. e che in data 20/9/2010 i contenuti del presente atto sono stati positivamente valicati dal Collegio dei Revisori dei Conti con riferimento al parere previsto dall’art. 19 comma 8 della Legge 448 del 28.12.2001.</w:t>
      </w:r>
    </w:p>
    <w:p>
      <w:pPr>
        <w:pStyle w:val="Normal"/>
        <w:bidi w:val="0"/>
        <w:ind w:left="0" w:right="0" w:firstLine="720"/>
        <w:rPr>
          <w:rFonts w:ascii="Times New Roman" w:hAnsi="Times New Roman"/>
        </w:rPr>
      </w:pPr>
      <w:r>
        <w:rPr/>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CALDERARA CLAUDI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bidi w:val="0"/>
        <w:ind w:left="357" w:right="0" w:hanging="357"/>
        <w:rPr/>
      </w:pPr>
      <w:r>
        <w:rPr/>
        <w:t>di approvare la proposta di rideterminazione della dotazione organica come definita nell’allegato 1, che costituisce parte integrante del presente atto;</w:t>
      </w:r>
    </w:p>
    <w:p>
      <w:pPr>
        <w:pStyle w:val="Elencodispositivo"/>
        <w:numPr>
          <w:ilvl w:val="0"/>
          <w:numId w:val="1"/>
        </w:numPr>
        <w:bidi w:val="0"/>
        <w:ind w:left="357" w:right="0" w:hanging="357"/>
        <w:rPr/>
      </w:pPr>
      <w:r>
        <w:rPr/>
        <w:t>di procedere all’istituzione di nuovi profili professionali secondo le procedure previste dal novellato art.16 del decreto legislativo 30 marzo 2001 n. 165 di cui all’allegato 3;</w:t>
      </w:r>
    </w:p>
    <w:p>
      <w:pPr>
        <w:pStyle w:val="Elencodispositivo"/>
        <w:numPr>
          <w:ilvl w:val="0"/>
          <w:numId w:val="1"/>
        </w:numPr>
        <w:bidi w:val="0"/>
        <w:ind w:left="357" w:right="0" w:hanging="357"/>
        <w:rPr/>
      </w:pPr>
      <w:r>
        <w:rPr/>
        <w:t>di approvare il fabbisogno di personale a tempo indeterminato per il triennio 2010/2012 che è costituito per l’anno 2010 dal piano occupazionale (allegato 2) e per gli anni 2011 e 2012, in relazione ai vincoli stabiliti dal comma 9 dell’art. 14 del decreto legge 31 maggio 2010 n. 78, vengono stimati rispettivamente in cinque e quattro unità che verranno individuate in sede di definizione del piano occupazionale 2011 e 2012.</w:t>
      </w:r>
    </w:p>
    <w:p>
      <w:pPr>
        <w:pStyle w:val="Elencodispositivo"/>
        <w:numPr>
          <w:ilvl w:val="0"/>
          <w:numId w:val="1"/>
        </w:numPr>
        <w:bidi w:val="0"/>
        <w:ind w:left="357" w:right="0" w:hanging="357"/>
        <w:rPr/>
      </w:pPr>
      <w:r>
        <w:rPr/>
        <w:t>di stabilire che per i posti previsti nei precedenti piani occupazionali e non ancora ricoperti si confermano le modalità di copertura negli stessi piani definite e che dovranno aver luogo entro il 31/12/2010;</w:t>
      </w:r>
    </w:p>
    <w:p>
      <w:pPr>
        <w:pStyle w:val="Elencodispositivo"/>
        <w:numPr>
          <w:ilvl w:val="0"/>
          <w:numId w:val="1"/>
        </w:numPr>
        <w:bidi w:val="0"/>
        <w:ind w:left="357" w:right="0" w:hanging="357"/>
        <w:rPr/>
      </w:pPr>
      <w:r>
        <w:rPr/>
        <w:t>di procedere altresì all’assunzione mediante interscambio di n. 1 unità di personale di Istruttore amministrativo cat. C presso l’Area Welfare e di n. 1 unità di Applicato terminalista cat. B3 presso l’Area economia;</w:t>
      </w:r>
    </w:p>
    <w:p>
      <w:pPr>
        <w:pStyle w:val="Elencodispositivo"/>
        <w:numPr>
          <w:ilvl w:val="0"/>
          <w:numId w:val="1"/>
        </w:numPr>
        <w:bidi w:val="0"/>
        <w:ind w:left="357" w:right="0" w:hanging="357"/>
        <w:rPr/>
      </w:pPr>
      <w:r>
        <w:rPr/>
        <w:t>di prendere atto che in relazione ai suddetti vincoli risulta incompatibile la concessione del c.d. “part-time più pensione”, facoltà prevista dal D.M. 29/7/1997 n. 331 e del trattenimento in servizio oltre i limiti di età previsti dai commi 7 e 10 dell’art. 72 del decreto legge 25 giugno 2008, n. 112 e che pertanto non si potrà più procedere all’autorizzazione delle suddette richieste;</w:t>
      </w:r>
    </w:p>
    <w:p>
      <w:pPr>
        <w:pStyle w:val="Elencodispositivo"/>
        <w:numPr>
          <w:ilvl w:val="0"/>
          <w:numId w:val="1"/>
        </w:numPr>
        <w:bidi w:val="0"/>
        <w:ind w:left="357" w:right="0" w:hanging="357"/>
        <w:rPr/>
      </w:pPr>
      <w:r>
        <w:rPr/>
        <w:t>di approvare il Regolamento sulle modalità di assunzione agli impieghi, requisiti d’accesso e procedure selettive che costituisce parte integrante del Regolamento sull’ordinamento degli Uffici e dei Servizi, che sostituisce quanto precedente approvato con Deliberazione di Giunta n. 75 del 27/2/2001 e successivamente integrato con deliberazione di Giunta n. 466 del 16/11/2004, con deliberazione n. 269 del 11/7/2007 e n. 237 del 27/5/2008;</w:t>
      </w:r>
    </w:p>
    <w:p>
      <w:pPr>
        <w:pStyle w:val="Elencodispositivo"/>
        <w:numPr>
          <w:ilvl w:val="0"/>
          <w:numId w:val="1"/>
        </w:numPr>
        <w:bidi w:val="0"/>
        <w:ind w:left="357" w:right="0" w:hanging="357"/>
        <w:rPr/>
      </w:pPr>
      <w:r>
        <w:rPr/>
        <w:t>di demandare all’Area Risorse Umane e alla Direzione Generale, nel limite comunque dei posti vacanti disponibili in dotazione organica, il processo di mobilità interna secondo i criteri già adottati dall’ente e alle linee di indirizzo del presente atto, anche in relazione al riposizionamento della Provincia di Modena rispetto alle proprie funzioni e al processo di riorganizzazione;</w:t>
      </w:r>
    </w:p>
    <w:p>
      <w:pPr>
        <w:pStyle w:val="Elencodispositivo"/>
        <w:numPr>
          <w:ilvl w:val="0"/>
          <w:numId w:val="1"/>
        </w:numPr>
        <w:bidi w:val="0"/>
        <w:ind w:left="357" w:right="0" w:hanging="357"/>
        <w:rPr/>
      </w:pPr>
      <w:r>
        <w:rPr/>
        <w:t>di dare atto altresì che la relativa e conseguente spesa derivante dall’adozione del piano occupazionale dell’anno 2010 è compatibile con i limiti di spesa previsti dall’art. 1, comma 557 della L. 27 dicembre 2006, n. 296 (Legge Finanziaria 2007), come sostituito dall’art. 14 comma 7 del decreto legge 31 maggio 2010 n. 78, e che la relativa copertura è prevista nelle azioni del piano esecutivo di gestione 2010 dell’Area risorse umane;</w:t>
      </w:r>
    </w:p>
    <w:p>
      <w:pPr>
        <w:pStyle w:val="Elencodispositivo"/>
        <w:numPr>
          <w:ilvl w:val="0"/>
          <w:numId w:val="1"/>
        </w:numPr>
        <w:bidi w:val="0"/>
        <w:ind w:left="357" w:right="0" w:hanging="357"/>
        <w:rPr/>
      </w:pPr>
      <w:r>
        <w:rPr/>
        <w:t xml:space="preserve"> </w:t>
      </w:r>
      <w:r>
        <w:rPr/>
        <w:t>di rendere l’ atto deliberativo immediatamente eseguibile.</w:t>
      </w:r>
    </w:p>
    <w:p>
      <w:pPr>
        <w:pStyle w:val="Heading3"/>
        <w:bidi w:val="0"/>
        <w:ind w:left="0" w:right="0" w:hanging="0"/>
        <w:rPr/>
      </w:pPr>
      <w:r>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CALDERARA CLAUDI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364/2010</w:t>
          </w:r>
        </w:p>
        <w:p>
          <w:pPr>
            <w:pStyle w:val="Heading2"/>
            <w:widowControl w:val="false"/>
            <w:tabs>
              <w:tab w:val="clear" w:pos="708"/>
            </w:tabs>
            <w:bidi w:val="0"/>
            <w:ind w:left="0" w:right="0" w:hanging="0"/>
            <w:rPr/>
          </w:pPr>
          <w:r>
            <w:rPr/>
            <w:t xml:space="preserve">Oggetto: </w:t>
          </w:r>
          <w:r>
            <w:rPr>
              <w:sz w:val="20"/>
            </w:rPr>
            <w:t>RIDETERMINAZIONE DELLA DOTAZIONE ORGANICA. FABBISOGNO DI PERSONALE PER IL TRIENNIO 2010/2012. PIANO DELLE ASSUNZIONI ANNO 2010 AI SENSI DELL'ART. 1 COMMA 557 E SEGUENTI DELLA LEGGE 296/2006.</w:t>
          </w:r>
        </w:p>
        <w:p>
          <w:pPr>
            <w:pStyle w:val="Heading2"/>
            <w:widowControl w:val="false"/>
            <w:tabs>
              <w:tab w:val="clear" w:pos="708"/>
            </w:tabs>
            <w:bidi w:val="0"/>
            <w:ind w:left="0" w:right="0" w:hanging="0"/>
            <w:rPr/>
          </w:pPr>
          <w:r>
            <w:rPr/>
            <w:t xml:space="preserve">Classifica: </w:t>
          </w:r>
          <w:r>
            <w:rPr>
              <w:sz w:val="20"/>
            </w:rPr>
            <w:t>04-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1069"/>
        </w:tabs>
        <w:ind w:left="993" w:hanging="284"/>
      </w:pPr>
      <w:rPr>
        <w:rFonts w:ascii="OpenSymbol" w:hAnsi="OpenSymbol" w:cs="Open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jc w:val="center"/>
      <w:outlineLvl w:val="2"/>
    </w:pPr>
    <w:rPr>
      <w:b/>
      <w:sz w:val="2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textAlignment w:val="baseline"/>
    </w:pPr>
    <w:rPr/>
  </w:style>
  <w:style w:type="paragraph" w:styleId="BodyTextIndent2">
    <w:name w:val="Body Text Indent 2"/>
    <w:basedOn w:val="Normal"/>
    <w:qFormat/>
    <w:pPr>
      <w:ind w:left="360" w:hanging="0"/>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dcterms:modified xsi:type="dcterms:W3CDTF">2010-09-20T10:10:00Z</dcterms:modified>
  <cp:revision>9</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pari.m</vt:lpwstr>
  </property>
</Properties>
</file>