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3</w:t>
      </w:r>
      <w:r>
        <w:rPr/>
        <w:t xml:space="preserve"> </w:t>
      </w:r>
      <w:r>
        <w:rPr>
          <w:lang w:val="en-US" w:eastAsia="en-US"/>
        </w:rPr>
        <w:t>Novembre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IROTTI MATTIOLI DANIE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VVEDIMENTI CONSEGUENTI ALLA</w:t>
      </w:r>
      <w:r>
        <w:rPr>
          <w:rFonts w:cs="Times New Roman" w:ascii="Times New Roman" w:hAnsi="Times New Roman"/>
          <w:sz w:val="22"/>
        </w:rPr>
        <w:t xml:space="preserve"> DELIBERAZIONE DI GIUNTA REGIONALE N. 1284/2010 'L.R. 23/12/2002 N.40 - INTEGRAZIONE AL PROGRAMMA 2009 DI CUI ALLA PROPRIA DELIBERA N. 1232/09 - ASSEGNAZIONE FONDI ALLE PROVINCE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VVEDIMENTI CONSEGUENTI ALLA</w:t>
      </w:r>
      <w:r>
        <w:rPr>
          <w:sz w:val="22"/>
        </w:rPr>
        <w:t xml:space="preserve"> DELIBERAZIONE DI GIUNTA REGIONALE N. 1284/2010 'L.R. 23/12/2002 N.40 - INTEGRAZIONE AL PROGRAMMA 2009 DI CUI ALLA PROPRIA DELIBERA N. 1232/09 - ASSEGNAZIONE FONDI ALLE PROVINCE'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420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OVVEDIMENTI CONSEGUENTI ALLA</w:t>
      </w:r>
      <w:r>
        <w:rPr>
          <w:sz w:val="22"/>
        </w:rPr>
        <w:t xml:space="preserve"> DELIBERAZIONE DI GIUNTA REGIONALE N. 1284/2010 'L.R. 23/12/2002 N.40 - INTEGRAZIONE AL PROGRAMMA 2009 DI CUI ALLA PROPRIA DELIBERA N. 1232/09 - ASSEGNAZIONE FONDI ALLE PROVINCE'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4/1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409</w:t>
    </w:r>
    <w:r>
      <w:rPr>
        <w:sz w:val="22"/>
      </w:rPr>
      <w:t xml:space="preserve">  del </w:t>
    </w:r>
    <w:r>
      <w:rPr>
        <w:sz w:val="22"/>
        <w:lang w:val="en-US" w:eastAsia="en-US"/>
      </w:rPr>
      <w:t>03/11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3/11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40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3/11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VVEDIMENTI CONSEGUENTI ALLA DELIBERAZIONE</w:t>
          </w:r>
          <w:r>
            <w:rPr>
              <w:b/>
              <w:sz w:val="28"/>
            </w:rPr>
            <w:t xml:space="preserve"> DI GIUNTA REGIONALE N. 1284/2010 'L.R. 23/12/2002 N.40 - INTEGRAZIONE AL PROGRAMMA 2009 DI CUI ALLA PROPRIA DELIBERA N. 1232/09 - ASSEGNAZIONE FONDI ALLE PROVINCE'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0:00Z</dcterms:created>
  <dc:creator>Provincia di Modena</dc:creator>
  <dc:description/>
  <dc:language>en-US</dc:language>
  <cp:lastModifiedBy>ripari.m</cp:lastModifiedBy>
  <cp:lastPrinted>2010-11-04T11:00:00Z</cp:lastPrinted>
  <dcterms:modified xsi:type="dcterms:W3CDTF">2010-11-04T10:00:00Z</dcterms:modified>
  <cp:revision>2</cp:revision>
  <dc:subject/>
  <dc:title>C O N S I G L I O    P R O V I N C I A L E</dc:title>
</cp:coreProperties>
</file>