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FORMAZIONE PROFESSIONALE E MERCATO DEL LAVORO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ORI FRANCESC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EA WELFARE LOC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Heading2"/>
        <w:bidi w:val="0"/>
        <w:ind w:left="1440" w:right="0" w:hanging="1440"/>
        <w:rPr/>
      </w:pPr>
      <w:r>
        <w:rPr/>
        <w:t>Oggetto:</w:t>
        <w:tab/>
        <w:t>PROGRAMMA PROVINCIALE ANNO 2010 PER LE POLITICHE INTEGRATE DI FORMAZIONE, ISTRUZIONE E LAVORO E MODIFICHE E INTEGRAZIONI PER IL 2010 ALL'INTESA TRA REGIONE EMILIA-ROMAGNA E PROVINCIA DI MODENA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/>
      </w:pPr>
      <w:r>
        <w:rPr>
          <w:rFonts w:eastAsia="MS Mincho"/>
        </w:rPr>
        <w:t>La</w:t>
      </w:r>
      <w:r>
        <w:rPr/>
        <w:t xml:space="preserve"> Provincia di Modena svolge funzioni in materia di Istruzione, Formazione Professionale e Lavoro sulla base dei seguenti riferimenti normativi: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la Legge quadro in materia di formazione professionale 21 dicembre 1978 n. 845 e successive modificazioni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il D.lgs. n. 469/97 recante “Conferimento alle regioni e agli enti locali di funzioni e compiti in materia di mercato del lavoro”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la Legge n. 30/2003 in materia di occupazione e mercato del lavoro e decreti attuativi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la Legge n. 53/2003 in materia di riforma dell’istruzione e dei livelli essenziali delle prestazioni in materia di istruzione e formazione professionale e decreti attuativi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la Legge n. 68/1999 in materia di diritto al lavoro dei disabili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la Legge Regionale n. 12/2003 “Norme per l’uguaglianza delle opportunità di accesso al sapere, per ognuno e per tutto l’arco della vita”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la Legge Regionale n. 17/2005 “Norme per la promozione dell’occupazione, della qualità, sicurezza e regolarità del Lavoro”.</w:t>
      </w:r>
    </w:p>
    <w:p>
      <w:pPr>
        <w:pStyle w:val="Normal"/>
        <w:bidi w:val="0"/>
        <w:ind w:left="0" w:right="0" w:firstLine="709"/>
        <w:rPr/>
      </w:pPr>
      <w:r>
        <w:rPr/>
        <w:t>La Regione Emilia - Romagna ha approvato: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con deliberazione dell’Assemblea Legislativa regionale n. 101/2007 il Programma operativo della Regione Emilia - Romagna per il Fondo Sociale Europeo 2007 - 2013 – Obiettivo 2 Competitività e Occupazione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con atto dell’Assemblea Legislativa regionale n. 117/2007 le “Linee di programmazione e indirizzi per il sistema formativo e per il lavoro 2007/2010”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con delibera di Giunta Regionale n. 1227 del 30 luglio 2007 le “Intese fra Regione Emilia Romagna e le Province di Ferrara, Forlì Cesena, Modena, Ravenna e Rimini per la Programmazione 2007-2009 del sistema formativo e del lavoro in attuazione della delibera di Giunta Regionale n. 680/2007”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con delibera di Giunta Regionale n. 1783 del 11 novembre 2009 un accordo fra Regione e le Province dell’Emilia - Romagna per il coordinamento della programmazione 2010 per il sistema formativo e per il lavoro (Legge Regionale n. 12/2003 – Legge Regionale n. 17/2005)”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con delibera di Giunta regionale n. 1224 del 27 luglio 2009 allegato 1), il Piano di Politiche attive del lavoro per attraversare la crisi, salvaguardando capacità produttive e professionali, occupazione, competitività e sicurezza sociale, in attuazione dell’accordo tra Governo, Regioni, Province Autonome sottoscritto in data 12 febbraio 2009 e del patto sottoscritto tra Regione Emilia-Romagna e Parti Sociali in data 8 maggio 2009.</w:t>
      </w:r>
    </w:p>
    <w:p>
      <w:pPr>
        <w:pStyle w:val="Normal"/>
        <w:bidi w:val="0"/>
        <w:ind w:left="0" w:right="0" w:firstLine="709"/>
        <w:rPr/>
      </w:pPr>
      <w:r>
        <w:rPr/>
        <w:t>La Provincia di Modena: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ha approvato con delibera di Consiglio Provinciale n. 112 del 18.07.2007 l’Intesa tra Regione e Provincia di Modena in ordine al Programma Provinciale 2007-2009 per il sistema integrato dell’istruzione, della Formazione professionale, dell’orientamento e delle politiche del lavoro ai sensi della deliberazione dell’Assemblea Legislativa Regionale n. 117/2007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ha approvato con delibera di Giunta Provinciale n. 506 del 17.11.2009 il sopraccitato “Accordo fra Regione e le Province dell’Emilia - Romagna per il coordinamento della programmazione 2010 per il sistema formativo e per il lavoro (Legge Regionale n. 12/2003 – Legge Regionale n. 17/2005)”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all’interno delle risorse assegnate nel citato Accordo, ha ritenuto di dover procedere ad elaborare un “Intesa tra Regione Emilia - Romagna e Provincia di Modena in ordine al Programma Provinciale 2010 per le politiche integrate di formazione, istruzione e lavoro e modifiche e integrazioni per il 2010 all’intesa tra regione Emilia Romagna e Provincia di Modena” anche al fine di avviare il processo di programmazione territoriale.</w:t>
      </w:r>
    </w:p>
    <w:p>
      <w:pPr>
        <w:pStyle w:val="Normal"/>
        <w:bidi w:val="0"/>
        <w:ind w:left="0" w:right="0" w:firstLine="709"/>
        <w:rPr/>
      </w:pPr>
      <w:r>
        <w:rPr/>
        <w:t>Gli obiettivi generali assunti nell’Intesa a riferimento per le proprie politiche dell’istruzione, della formazione, e del lavoro sono volti a: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dare attuazione per quanto di propria competenza al sopraccitato Patto sottoscritto tra Regione Emilia Romagna e Parti Sociali in data 8 maggio 2009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favorire una crescita economica sostenibile del territorio provinciale, tramite l’investimento sulle competenze e la qualificazione dei giovani, la cultura tecnica e scientifica, la adattabilità e competenza del capitale umano e della forza lavoro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promuovere la qualità delle condizioni di lavoro, favorire i processi di stabilizzazione occupazionale - specie per le giovani generazioni - e la riorganizzazione del lavoro allo scopo di favorire lo sviluppo crescente di condizioni di conciliabilità tra tempi di vita e lavoro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limitare i rischi di precarizzazione, de-professionalizzazione, disoccupazione, attraverso politiche per l’apprendimento lungo tutto l’arco della vita, la formazione continua e permanente, i servizi di sostegno per le transizioni lavorative, il reinserimento, la stabilizzazione, le pari opportunità, il prolungamento della vita attiva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sostenere l’autonomia funzionale scolastica e l’integrazione tra i sistemi formativi, istruzione e lavoro, potenziare l’investimento in capitale umano, anche attraverso la valorizzazione delle eccellenze formative scientifiche e tecnico-professionali e la loro integrazione coi poli di sviluppo tecnologico e di ricerca, sia locali che regionali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assicurare l’integrazione sociale, scolastica, formativa e lavorativa dei disabili. Favorire altresì i processi di inclusione sociale delle persone in situazione di disagio e delle persone svantaggiate, con particolare riferimento ai cittadini stranieri, attraverso politiche fortemente integrate tra loro e anche con la pianificazione di zona degli interventi sociali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rafforzare ulteriormente l’integrazione europea del territorio provinciale, attraverso il contributo agli obiettivi di sviluppo comunitario, la partecipazione alle iniziative di cooperazione internazionale e transregionale, prendendo parte attivamente alle azioni regionali per lo sviluppo di reti, la cooperazione interistituzionale, lo scambio e la diffusione delle buone pratiche.</w:t>
      </w:r>
    </w:p>
    <w:p>
      <w:pPr>
        <w:pStyle w:val="Normal"/>
        <w:bidi w:val="0"/>
        <w:ind w:left="0" w:right="0" w:firstLine="709"/>
        <w:rPr/>
      </w:pPr>
      <w:r>
        <w:rPr/>
        <w:t>Le azioni che discenderanno dagli obiettivi strategici generali saranno accompagnate da interventi trasversali lungo tutto il sistema integrato con particolare riferimento a: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pari opportunità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interculturalità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innovazione e potenziamento delle strategie di intervento.</w:t>
      </w:r>
    </w:p>
    <w:p>
      <w:pPr>
        <w:pStyle w:val="Normal"/>
        <w:bidi w:val="0"/>
        <w:ind w:left="0" w:right="0" w:firstLine="709"/>
        <w:rPr/>
      </w:pPr>
      <w:r>
        <w:rPr/>
        <w:t>Per la definizione del Programma sono stati coinvolti e consultati i seguenti soggetti ed organismi: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Conferenza Provinciale di Coordinamento per il sistema integrato istruzione, formazione, lavoro e orientamento e la Commissione Provinciale di Concertazione in materia di istruzione, formazione e politiche del lavoro, in seduta congiunta il 18.01.2010.</w:t>
      </w:r>
    </w:p>
    <w:p>
      <w:pPr>
        <w:pStyle w:val="Normal"/>
        <w:bidi w:val="0"/>
        <w:ind w:left="0" w:right="0" w:firstLine="709"/>
        <w:rPr/>
      </w:pPr>
      <w:r>
        <w:rPr/>
        <w:t>La IV Commissione Consiliare ha esaminato il presente atto nella seduta del 22 gennaio 2010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2832" w:right="0" w:firstLine="708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di Area VIGNOLI VALER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 CONSIGLIO PROVINCI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approvare il Programma Provinciale 2010 per le politiche integrate di formazione, istruzione e lavoro e modifiche e integrazioni per il 2010 all’intesa tra Regione Emilia-Romagna e Provincia di Modena, allegato quale parte integrante al presente at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sottoscrivere l’“Intesa tra Regione Emilia - Romagna e Provincia di Modena in ordine al Programma Provinciale 2010 per le politiche integrate di formazione, istruzione e lavoro e modifiche e integrazioni per il 2010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riservarsi di apportare al suddetto Programma integrazioni e modifiche in relazione ad eventuali aggiornamenti del quadro normativo comunitario, nazionale e regionale di rifer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dare atto inoltre che con successivi atti della Giunta Provinciale si provvederà alla definizione dei piani attuativi con relativi impegni di sp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rendere il presente atto immediatamente eseguibile, stante l’urgenza di emanare i provvedimenti attuativi conseguen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400" w:right="0" w:hanging="0"/>
        <w:rPr/>
      </w:pPr>
      <w:r>
        <w:rPr>
          <w:b/>
          <w:sz w:val="20"/>
        </w:rPr>
        <w:t xml:space="preserve">F.to  Il Direttore di Area VIGNOLI VALERI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>Proposta n. 40/ 2010</w:t>
          </w:r>
        </w:p>
        <w:p>
          <w:pPr>
            <w:pStyle w:val="Heading3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PROGRAMMA PROVINCIALE ANNO 2010 PER LE POLITICHE INTEGRATE DI FORMAZIONE, ISTRUZIONE E LAVORO E MODIFICHE E INTEGRAZIONI PER IL 2010 ALL'INTESA TRA REGIONE EMILIA-ROMAGNA E PROVINCIA DI MODENA.</w:t>
          </w:r>
        </w:p>
        <w:p>
          <w:pPr>
            <w:pStyle w:val="Heading3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2-01-01-02</w:t>
          </w:r>
        </w:p>
        <w:p>
          <w:pPr>
            <w:pStyle w:val="Heading3"/>
            <w:widowControl w:val="false"/>
            <w:tabs>
              <w:tab w:val="clear" w:pos="709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-72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shadow w:val="false"/>
        <w:emboss w:val="false"/>
        <w:imprint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3">
      <w:start w:val="0"/>
      <w:numFmt w:val="bullet"/>
      <w:lvlText w:val="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hadow w:val="false"/>
        <w:emboss w:val="false"/>
        <w:imprint w:val="false"/>
        <w:vanish w:val="false"/>
      </w:rPr>
    </w:lvl>
    <w:lvl w:ilvl="4">
      <w:start w:val="0"/>
      <w:numFmt w:val="bullet"/>
      <w:lvlText w:val=""/>
      <w:lvlJc w:val="left"/>
      <w:pPr>
        <w:tabs>
          <w:tab w:val="num" w:pos="1800"/>
        </w:tabs>
        <w:ind w:left="1723" w:hanging="283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440" w:hanging="14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">
    <w:name w:val="proposta"/>
    <w:basedOn w:val="Normal"/>
    <w:qFormat/>
    <w:pPr>
      <w:textAlignment w:val="baseline"/>
    </w:pPr>
    <w:rPr/>
  </w:style>
  <w:style w:type="paragraph" w:styleId="Elencodispositivo">
    <w:name w:val="elenco dispositivo"/>
    <w:basedOn w:val="Proposta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240"/>
      <w:ind w:left="357" w:hanging="357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</Words>
  <Characters>0</Characters>
  <CharactersWithSpaces>554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0:00Z</dcterms:created>
  <dc:creator>gibellini.f</dc:creator>
  <dc:description/>
  <dc:language>en-US</dc:language>
  <cp:lastModifiedBy/>
  <dcterms:modified xsi:type="dcterms:W3CDTF">2010-01-26T12:10:00Z</dcterms:modified>
  <cp:revision>21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bellini.f</vt:lpwstr>
  </property>
</Properties>
</file>