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03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15:15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2</w:t>
      </w:r>
      <w:r>
        <w:rPr/>
        <w:t xml:space="preserve"> membri su 31, assenti n. </w:t>
      </w:r>
      <w:r>
        <w:rPr>
          <w:lang w:val="en-US" w:eastAsia="en-US"/>
        </w:rPr>
        <w:t>9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ZINI SE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MATTIOLI DANIE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OSTI</w:t>
      </w:r>
      <w:r>
        <w:rPr>
          <w:sz w:val="20"/>
        </w:rPr>
        <w:t xml:space="preserve"> PALMA, GALLI MARIO, MALAGUTI ELENA, ORI FRANCESCO, PAGANI EGIDIO, TOMEI GIAN DOMENIC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RAMMA PROVINCIALE ANNO</w:t>
      </w:r>
      <w:r>
        <w:rPr>
          <w:rFonts w:cs="Times New Roman" w:ascii="Times New Roman" w:hAnsi="Times New Roman"/>
          <w:sz w:val="22"/>
        </w:rPr>
        <w:t xml:space="preserve"> 2010 PER LE POLITICHE INTEGRATE DI FORMAZIONE, ISTRUZIONE E LAVORO E MODIFICHE E INTEGRAZIONI PER IL 2010 ALL'INTESA TRA REGIONE EMILIA-ROMAGNA E PROVINCIA DI MOD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PROGRAMMA PROVINCIALE ANNO 2010</w:t>
      </w:r>
      <w:r>
        <w:rPr>
          <w:sz w:val="22"/>
        </w:rPr>
        <w:t xml:space="preserve"> PER LE POLITICHE INTEGRATE DI FORMAZIONE, ISTRUZIONE E LAVORO E MODIFICHE E INTEGRAZIONI PER IL 2010 ALL'INTESA TRA REGIONE EMILIA-ROMAGNA E PROVINCIA DI MOD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40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V Commissione Consiliare nella seduta del 22/1/20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o atto che  è uscito il Consigliere Cort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STENUTI</w:t>
            </w:r>
          </w:p>
        </w:tc>
        <w:tc>
          <w:tcPr>
            <w:tcW w:w="6732" w:type="dxa"/>
            <w:tcBorders/>
          </w:tcPr>
          <w:p>
            <w:pPr>
              <w:pStyle w:val="Partiti"/>
              <w:ind w:left="612" w:hanging="612"/>
              <w:jc w:val="left"/>
              <w:rPr/>
            </w:pPr>
            <w:r>
              <w:rPr/>
              <w:t>N.  5 (Lega Nord: Biagi, Degliesposti;</w:t>
              <w:br/>
              <w:t>PdL: Mazzi, Rinaldi, Sighinolfi)</w:t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6 (PD-IdV)</w:t>
            </w:r>
          </w:p>
        </w:tc>
      </w:tr>
    </w:tbl>
    <w:p>
      <w:pPr>
        <w:pStyle w:val="Documenti"/>
        <w:ind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PROGRAMMA PROVINCIALE ANNO 2010</w:t>
      </w:r>
      <w:r>
        <w:rPr/>
        <w:t xml:space="preserve"> PER LE POLITICHE INTEGRATE DI FORMAZIONE, ISTRUZIONE E LAVORO E MODIFICHE E INTEGRAZIONI PER IL 2010 ALL'INTESA TRA REGIONE EMILIA-ROMAGNA E PROVINCIA DI MODENA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89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04/0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36</w:t>
    </w:r>
    <w:r>
      <w:rPr>
        <w:sz w:val="22"/>
      </w:rPr>
      <w:t xml:space="preserve">  del </w:t>
    </w:r>
    <w:r>
      <w:rPr>
        <w:sz w:val="22"/>
        <w:lang w:val="en-US" w:eastAsia="en-US"/>
      </w:rPr>
      <w:t>03/02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3/02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3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3/02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GRAMMA PROVINCIALE ANNO 2010</w:t>
          </w:r>
          <w:r>
            <w:rPr>
              <w:b/>
              <w:sz w:val="28"/>
            </w:rPr>
            <w:t xml:space="preserve"> PER LE POLITICHE INTEGRATE DI FORMAZIONE, ISTRUZIONE E LAVORO E MODIFICHE E INTEGRAZIONI PER IL 2010 ALL'INTESA TRA REGIONE EMILIA-ROMAGNA E PROVINCIA DI MODEN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Partiti">
    <w:name w:val="Partiti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7:00Z</dcterms:created>
  <dc:creator>Provincia di Modena</dc:creator>
  <dc:description/>
  <dc:language>en-US</dc:language>
  <cp:lastModifiedBy>venturi.m</cp:lastModifiedBy>
  <cp:lastPrinted>2010-02-04T12:17:00Z</cp:lastPrinted>
  <dcterms:modified xsi:type="dcterms:W3CDTF">2010-02-04T11:17:00Z</dcterms:modified>
  <cp:revision>2</cp:revision>
  <dc:subject/>
  <dc:title>C O N S I G L I O    P R O V I N C I A L E</dc:title>
</cp:coreProperties>
</file>