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BILANCIO, PATRIMONIO, INFRASTRUTTURE TELEMATICHE E PARI OPPORTUN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LENTINI MARCELL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ERVIZIO FORMAZIONE PROFES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2"/>
        <w:bidi w:val="0"/>
        <w:ind w:left="1440" w:right="0" w:hanging="1440"/>
        <w:rPr/>
      </w:pPr>
      <w:r>
        <w:rPr/>
        <w:t>Oggetto:</w:t>
        <w:tab/>
        <w:t>CONFERENZA PROVINCIALE DELLE ELETTE. ELEZIONE NUOVO PRESIDENTE. MANDATO AMMINISTRATIVO 2009-2014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348/ 2010</w:t>
          </w:r>
        </w:p>
        <w:p>
          <w:pPr>
            <w:pStyle w:val="Heading3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CONFERENZA PROVINCIALE DELLE ELETTE. ELEZIONE NUOVO PRESIDENTE. MANDATO AMMINISTRATIVO 2009-2014.</w:t>
          </w:r>
        </w:p>
        <w:p>
          <w:pPr>
            <w:pStyle w:val="Heading3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2-13</w:t>
          </w:r>
        </w:p>
        <w:p>
          <w:pPr>
            <w:pStyle w:val="Heading3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Albertus Extra Bold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4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gibellini.f</dc:creator>
  <dc:description/>
  <dc:language>en-US</dc:language>
  <cp:lastModifiedBy/>
  <cp:lastPrinted>2010-10-11T11:04:00Z</cp:lastPrinted>
  <dcterms:modified xsi:type="dcterms:W3CDTF">2010-10-11T12:40:00Z</dcterms:modified>
  <cp:revision>19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cari.n</vt:lpwstr>
  </property>
</Properties>
</file>