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  <w:t>AUTODICHIARAZIONE AI SENSI ART. 47  D.P.R. 28.12.2000 n. 445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4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l sottoscritto _________________________________________________________________</w:t>
      </w:r>
    </w:p>
    <w:p>
      <w:pPr>
        <w:pStyle w:val="Corpodeltesto2"/>
        <w:rPr/>
      </w:pPr>
      <w:r>
        <w:rPr/>
        <w:t>nato a _________________________ il ___________ e residente in ______________________  in qualità di __________________ della     ditta _______________________________, con sede in _________________________________ in via ___________________________________  P. IVA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valendosi delle disposizioni di cui agli artt. 47 e 48 del D.P.R. 28.12.2000 n. 445 e consapevole delle responsabilità e delle sanzioni penali previste dall’art. 76 del D.P.R. 445/2000 per false attestazioni e dichiarazioni mendaci e sotto la propria responsabilità,</w:t>
      </w:r>
    </w:p>
    <w:p>
      <w:pPr>
        <w:pStyle w:val="Heading1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b/>
          <w:bCs/>
          <w:sz w:val="20"/>
        </w:rPr>
        <w:t>ai sensi e per gli effetti dell’art. 53, comma 3, del Regolamento del Codice della Strada</w:t>
      </w:r>
      <w:r>
        <w:rPr>
          <w:rFonts w:cs="Georgia" w:ascii="Georgia" w:hAnsi="Georgia"/>
          <w:sz w:val="20"/>
        </w:rPr>
        <w:t xml:space="preserve"> (D.P.R. 16.12.1992, n. 495), aggiornato con le modifiche apportate dal D.P.R. 610/1996, </w:t>
      </w:r>
      <w:r>
        <w:rPr>
          <w:rFonts w:cs="Georgia" w:ascii="Georgia" w:hAnsi="Georgia"/>
          <w:b/>
          <w:bCs/>
          <w:sz w:val="20"/>
          <w:u w:val="single"/>
        </w:rPr>
        <w:t>che il manufatto che si intende collocar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  <w:t>Non ha luce intermittente né di intensità luminosa superiore a 150 candele per  metro quadrato o  che comunque provochi abbagliamento.</w:t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i allega fotocopia documento d’identità.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ta ____________                                                                             Firma____________________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ab/>
        <w:t xml:space="preserve">                   ( firma leggibile)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LEGATO: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DOCUMENTO DI IDENTITA’ DEL DICHIARANTE.</w:t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eorgia" w:hAnsi="Georgia" w:cs="Georgi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verflowPunct w:val="false"/>
      <w:autoSpaceDE w:val="false"/>
      <w:ind w:hanging="0"/>
      <w:jc w:val="both"/>
      <w:textAlignment w:val="baseline"/>
      <w:outlineLvl w:val="2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eorgia" w:hAnsi="Georgia" w:cs="Georgi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Georgia" w:hAnsi="Georgia" w:cs="Georgi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6:00Z</dcterms:created>
  <dc:creator>muratori.s</dc:creator>
  <dc:description/>
  <dc:language>en-US</dc:language>
  <cp:lastModifiedBy>muratori.s</cp:lastModifiedBy>
  <dcterms:modified xsi:type="dcterms:W3CDTF">2013-05-24T08:58:00Z</dcterms:modified>
  <cp:revision>3</cp:revision>
  <dc:subject/>
  <dc:title/>
</cp:coreProperties>
</file>