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ENOMINAZIONE ENTE  ………….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Prot.                                                            </w:t>
        <w:tab/>
        <w:tab/>
        <w:tab/>
        <w:tab/>
        <w:tab/>
        <w:tab/>
        <w:t>lì, ………………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Il sottoscritto …………….. nato a ……………… il ……… residente a ………… Via ……….., nella sua qualità di Dirigente del Servizio ……………………………….. dell’Ente ………………. con sede in Via ………………….. C.F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ichiara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rPr/>
      </w:pPr>
      <w:r>
        <w:rPr/>
        <w:t>Ai sensi dell’art. 3 del D.P.R. 783/77,  che l’autoveicolo …………………… targato ………………….. telaio …………….. di proprietà dell’Ente …………………. è esente dal possesso della licenza di trasporto merci in conto proprio, in quanto è destinato esclusivamente al trasporto di cose necessarie al soddisfacimento delle proprie esigenze interne, come previsto dall’art. 30 lett. b) della L. n. 298/74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360"/>
        <w:ind w:firstLine="648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IL DICHIARANTE</w:t>
      </w:r>
    </w:p>
    <w:p>
      <w:pPr>
        <w:pStyle w:val="Normal"/>
        <w:spacing w:lineRule="auto" w:line="360"/>
        <w:ind w:firstLine="648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Mod. 6.5.2 42/1 - E</w:t>
    </w:r>
    <w:r>
      <w:rPr>
        <w:i/>
        <w:iCs/>
        <w:sz w:val="18"/>
      </w:rPr>
      <w:t xml:space="preserve">senzione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rgia" w:hAnsi="Georgia" w:cs="Georgi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44:00Z</dcterms:created>
  <dc:creator>grillo.c</dc:creator>
  <dc:description/>
  <dc:language>en-US</dc:language>
  <cp:lastModifiedBy>grillo.c</cp:lastModifiedBy>
  <cp:lastPrinted>2006-09-11T15:26:00Z</cp:lastPrinted>
  <dcterms:modified xsi:type="dcterms:W3CDTF">2013-05-10T08:37:00Z</dcterms:modified>
  <cp:revision>4</cp:revision>
  <dc:subject/>
  <dc:title>COMUNE DI …………</dc:title>
</cp:coreProperties>
</file>