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6884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 xml:space="preserve">MANDATO AMMINISTRATIVO 2009-2014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Compensi liquidati nell’anno 2011</w:t>
      </w:r>
    </w:p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Le aliquote delle ritenute irpef per gli importi netti sono applicate dal 23% al 43% in base alla richiesta degli amministratori stessi e le addizionali irpef locali calcolate in base a quanto stabilito dal Comune di residenz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</w:rPr>
        <w:t>GIUN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2"/>
        </w:rPr>
        <w:t>Le indennità annuali sono calcolate in 12 mensilità (non è prevista la tredicesima) e non è previsto il Tfr (solo per il Presidente è prevista una indennità di fine mandato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Indennità lorda mensil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residente: € 5466,1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Vicepresidente: € 4099,6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ssessori:€ 3553,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607"/>
        <w:gridCol w:w="1771"/>
        <w:gridCol w:w="1265"/>
      </w:tblGrid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b/>
                <w:b/>
                <w:sz w:val="20"/>
              </w:rPr>
            </w:pPr>
            <w:r>
              <w:rPr>
                <w:rFonts w:eastAsia="Arial Unicode MS" w:ascii="Arial" w:hAnsi="Arial"/>
                <w:b/>
                <w:sz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b/>
                <w:b/>
                <w:sz w:val="20"/>
              </w:rPr>
            </w:pPr>
            <w:r>
              <w:rPr>
                <w:rFonts w:eastAsia="Arial Unicode MS" w:ascii="Arial" w:hAnsi="Arial"/>
                <w:b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19" w:right="213" w:hanging="0"/>
              <w:jc w:val="center"/>
              <w:outlineLvl w:val="1"/>
              <w:rPr/>
            </w:pPr>
            <w:r>
              <w:rPr>
                <w:rFonts w:eastAsia="Arial Unicode MS" w:ascii="Arial" w:hAnsi="Arial"/>
                <w:sz w:val="20"/>
              </w:rPr>
              <w:t>Indennità Lord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eastAsia="Arial Unicode MS" w:ascii="Arial" w:hAnsi="Arial"/>
                <w:sz w:val="20"/>
              </w:rPr>
              <w:t>indennità netta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BATTINI EMILIO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President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65.594,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42.784,23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LLI MARIO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13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Vicepresident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49.195,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33.522,46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LAGUTI ELENA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42.636,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29.517,57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RI FRANCESCO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42.636,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29.324,13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GANI EGIDIO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42.636,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29.474,36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ROTTI MATTIOLI DANIELA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42.636,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29.648,00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MEI GIAN DOMENICO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42.636,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29.326,13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ACCARI STEFANO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42.636,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29.387,85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ALENTINI MARCELLA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42.636,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29.272,7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</w:rPr>
        <w:t>CONSIGL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residente del Consiglio: Indennità lorda mensile: € 3553,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onsiglieri: importo lordo gettone di presenza: € 95,17</w:t>
      </w:r>
    </w:p>
    <w:tbl>
      <w:tblPr>
        <w:tblW w:w="899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503"/>
        <w:gridCol w:w="1327"/>
        <w:gridCol w:w="1153"/>
      </w:tblGrid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b/>
                <w:b/>
                <w:sz w:val="20"/>
              </w:rPr>
            </w:pPr>
            <w:r>
              <w:rPr>
                <w:rFonts w:eastAsia="Arial Unicode MS" w:ascii="Arial" w:hAnsi="Arial"/>
                <w:b/>
                <w:sz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b/>
                <w:b/>
                <w:sz w:val="20"/>
              </w:rPr>
            </w:pPr>
            <w:r>
              <w:rPr>
                <w:rFonts w:eastAsia="Arial Unicode MS" w:ascii="Arial" w:hAnsi="Arial"/>
                <w:b/>
                <w:sz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center"/>
              <w:outlineLvl w:val="1"/>
              <w:rPr/>
            </w:pPr>
            <w:r>
              <w:rPr>
                <w:rFonts w:eastAsia="Arial Unicode MS" w:ascii="Arial" w:hAnsi="Arial"/>
                <w:sz w:val="20"/>
              </w:rPr>
              <w:t>Indennità Lorda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center"/>
              <w:outlineLvl w:val="1"/>
              <w:rPr/>
            </w:pPr>
            <w:r>
              <w:rPr>
                <w:rFonts w:eastAsia="Arial Unicode MS" w:ascii="Arial" w:hAnsi="Arial"/>
                <w:sz w:val="20"/>
              </w:rPr>
              <w:t>indennità netta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LAVASI DEMOS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Presidente Consiglio Provinciale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42.636,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29.277,40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GHINOLFI MAUR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cepresidente Consiglio Provincial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7.232,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4.366,51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RACCHI GRAZI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5.324,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3.996,96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RUFFI DAVIDE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3.235,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2.432,31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RGAMINI SERE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5.710,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4.286,64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RTOLINI GIOVAN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7.738,7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5.809,49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IAGI LORENZ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6.090,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4.602,88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UNETTI MONIC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5.454,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3.303,91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GNI FAUST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5.234,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3.929,41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RTI STEFAN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4.282,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3.219,24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TTAFAVI ENN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4.663,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3.500,74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UZZANI PATRIZI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7.388,0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4.474,96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GLIESPOSTI LIV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6.757,0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5.079,28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ZZOTTI ELE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5.519,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4.250,28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HELFI LUC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2.474,4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1.857,52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OZZOLI LUC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5.805,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4.387,11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YENGE KASHETU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4.282,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3.236,37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LAGUTI MATTE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5.519,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4.171,34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NTOVANI IVAN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5.329,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4.000,87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ZZI DANTE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8.279,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6.215,64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EDERZINI SERGIO</w:t>
            </w:r>
            <w:r>
              <w:rPr/>
              <w:t>*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--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1"/>
              <w:rPr/>
            </w:pPr>
            <w:r>
              <w:rPr>
                <w:rFonts w:eastAsia="Arial Unicode MS" w:ascii="Arial" w:hAnsi="Arial"/>
                <w:sz w:val="22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NALDI BRUN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6.281,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4.721,61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NTI MARC'AUREL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2.664,7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1.480,81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VERI CLAUDIA</w:t>
            </w:r>
            <w:r>
              <w:rPr/>
              <w:t>*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eastAsia="Arial Unicode MS" w:ascii="Arial" w:hAnsi="Arial"/>
                <w:sz w:val="22"/>
              </w:rPr>
              <w:t>--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1"/>
              <w:rPr/>
            </w:pPr>
            <w:r>
              <w:rPr>
                <w:rFonts w:eastAsia="Arial Unicode MS" w:ascii="Arial" w:hAnsi="Arial"/>
                <w:sz w:val="22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ENA GIORG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4.663,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2.808,71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ARTAGLIONE PIER NICOL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5.424,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4.072,31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ACCARI ROBERT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5.044,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3.055,17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ICENZI FAB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7.423,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5.609,75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IGNOLA MARI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4.377,8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2.629,74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ZAVATTI DENIS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sz w:val="22"/>
              </w:rPr>
              <w:t>5.805,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sz w:val="22"/>
              </w:rPr>
              <w:t>4.387,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* (Pederzini e Severi) Gettone non liquidato in quanto viene erogata l’indennità di funzione in qualità di Assessore presso altro en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it-IT" w:eastAsia="it-IT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ti">
    <w:name w:val="partiti"/>
    <w:basedOn w:val="Normal"/>
    <w:next w:val="Normal"/>
    <w:qFormat/>
    <w:pPr>
      <w:jc w:val="both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825</Characters>
  <CharactersWithSpaces>2301</CharactersWithSpaces>
  <Company>Provincia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9:00Z</dcterms:created>
  <dc:creator>gibellini.f</dc:creator>
  <dc:description/>
  <dc:language>en-US</dc:language>
  <cp:lastModifiedBy/>
  <cp:lastPrinted>2013-03-28T12:06:00Z</cp:lastPrinted>
  <dcterms:modified xsi:type="dcterms:W3CDTF">2013-03-28T12:09:00Z</dcterms:modified>
  <cp:revision>2</cp:revision>
  <dc:subject/>
  <dc:title>NOMIN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di.c</vt:lpwstr>
  </property>
</Properties>
</file>