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16884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sz w:val="28"/>
        </w:rPr>
        <w:t xml:space="preserve">MANDATO AMMINISTRATIVO 2009-2014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Compensi liquidati nell’anno 2012</w:t>
      </w:r>
    </w:p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Le aliquote delle ritenute irpef per gli importi netti sono applicate dal 23% al 43% in base alla richiesta degli amministratori stessi e le addizionali irpef locali calcolate in base a quanto stabilito dal Comune di residenz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8"/>
        </w:rPr>
        <w:t>GIUN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2"/>
        </w:rPr>
        <w:t>Le indennità annuali sono calcolate in 12 mensilità (non è prevista la tredicesima) e non è previsto il Tfr (solo per il Presidente è prevista una indennità di fine mandato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Indennità lorda mensile (è dimezzata per i lavoratori dipendenti che non abbiano richiesto l'aspettativa)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residente: € 5466,1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Vicepresidente: € 4099,6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ssessori:€ 3553,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9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607"/>
        <w:gridCol w:w="1771"/>
        <w:gridCol w:w="1265"/>
      </w:tblGrid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b/>
                <w:b/>
                <w:sz w:val="20"/>
              </w:rPr>
            </w:pPr>
            <w:r>
              <w:rPr>
                <w:rFonts w:eastAsia="Arial Unicode MS" w:ascii="Arial" w:hAnsi="Arial"/>
                <w:b/>
                <w:sz w:val="20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b/>
                <w:b/>
                <w:sz w:val="20"/>
              </w:rPr>
            </w:pPr>
            <w:r>
              <w:rPr>
                <w:rFonts w:eastAsia="Arial Unicode MS" w:ascii="Arial" w:hAnsi="Arial"/>
                <w:b/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19" w:right="213" w:hanging="0"/>
              <w:jc w:val="center"/>
              <w:outlineLvl w:val="1"/>
              <w:rPr/>
            </w:pPr>
            <w:r>
              <w:rPr>
                <w:rFonts w:eastAsia="Arial Unicode MS" w:ascii="Arial" w:hAnsi="Arial"/>
                <w:sz w:val="20"/>
              </w:rPr>
              <w:t>Indennità Lord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eastAsia="Arial Unicode MS" w:ascii="Arial" w:hAnsi="Arial"/>
                <w:sz w:val="20"/>
              </w:rPr>
              <w:t>indennità netta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ABATTINI EMILIO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President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19" w:right="21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65.594,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42.567,77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ALLI MARIO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13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Vicepresident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19" w:right="21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45.096,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30.740,46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LAGUTI ELENA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Assessor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19" w:right="21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39.912,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27.451,94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RI FRANCESCO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Assessor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9" w:right="21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42.636,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29.206,33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GANI EGIDIO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Assessor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9" w:right="21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42.636,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29.334,23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IROTTI MATTIOLI DANIELA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Assessor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9" w:right="21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42.636,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29.173,64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MEI GIAN DOMENICO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Assessor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9" w:right="21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42.636,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29.206,33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ACCARI STEFANO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Assessor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9" w:right="21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42.636,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29.193,54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ALENTINI MARCELLA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Assessor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19" w:right="21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42.636,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29.163,6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8"/>
        </w:rPr>
        <w:t>CONSIGL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residente del Consiglio: Indennità lorda mensile: € 3553,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Consiglieri: importo lordo gettone di presenza: € 95,17</w:t>
      </w:r>
    </w:p>
    <w:tbl>
      <w:tblPr>
        <w:tblW w:w="8996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503"/>
        <w:gridCol w:w="1465"/>
        <w:gridCol w:w="1015"/>
      </w:tblGrid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b/>
                <w:b/>
                <w:sz w:val="20"/>
              </w:rPr>
            </w:pPr>
            <w:r>
              <w:rPr>
                <w:rFonts w:eastAsia="Arial Unicode MS" w:ascii="Arial" w:hAnsi="Arial"/>
                <w:b/>
                <w:sz w:val="20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b/>
                <w:b/>
                <w:sz w:val="20"/>
              </w:rPr>
            </w:pPr>
            <w:r>
              <w:rPr>
                <w:rFonts w:eastAsia="Arial Unicode MS" w:ascii="Arial" w:hAnsi="Arial"/>
                <w:b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40" w:right="93" w:hanging="0"/>
              <w:jc w:val="center"/>
              <w:outlineLvl w:val="1"/>
              <w:rPr/>
            </w:pPr>
            <w:r>
              <w:rPr>
                <w:rFonts w:eastAsia="Arial Unicode MS" w:ascii="Arial" w:hAnsi="Arial"/>
                <w:sz w:val="20"/>
              </w:rPr>
              <w:t>Indennità Lord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159" w:hanging="0"/>
              <w:jc w:val="center"/>
              <w:outlineLvl w:val="1"/>
              <w:rPr/>
            </w:pPr>
            <w:r>
              <w:rPr>
                <w:rFonts w:eastAsia="Arial Unicode MS" w:ascii="Arial" w:hAnsi="Arial"/>
                <w:sz w:val="20"/>
              </w:rPr>
              <w:t>indennità netta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LAVASI DEMOS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Presidente Consiglio Provinciale 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42.636,2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29.163,69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IGHINOLFI MAUR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icepresidente Consiglio Provincial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6.090,8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3.653,20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ARACCHI GRAZI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3.671,2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2.738,45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ARUFFI DAVIDE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1.998,5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1.489,63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ERGAMINI SEREN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3.711,6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2.767,45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ERTOLINI GIOVANN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5.449,5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4.065,40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IAGI LORENZ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5.044,0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3.863,77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UNETTI MONIC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3.896,8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2.342,30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GNI FAUST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3.997,1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2.983,37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RTI STEFAN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3.045,4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2.269,01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TTAFAVI ENNI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3.521,2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2.628,02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UZZANI PATRIZI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6.406,3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3.855,97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GLIESPOSTI LIVI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4.282,6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3.214,07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AZZOTTI ELEN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3.616,4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2.784,66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HELFI LUCA</w:t>
            </w:r>
            <w:r>
              <w:rPr>
                <w:rFonts w:ascii="Arial" w:hAnsi="Arial"/>
                <w:b/>
                <w:sz w:val="20"/>
              </w:rPr>
              <w:t>**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571,0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420,49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OZZOLI LUC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5.329,5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3.981,70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YENGE KASHETU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2.093,7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1.568,08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LAGUTI MATTE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3.045,4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2.283,21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NTOVANI IVAN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3.901,9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2.931,13</w:t>
            </w:r>
          </w:p>
        </w:tc>
      </w:tr>
      <w:tr>
        <w:trPr>
          <w:trHeight w:val="289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ZZI DANTE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6.376,3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4.759,44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EDERZINI SERGIO</w:t>
            </w:r>
            <w:r>
              <w:rPr/>
              <w:t>*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eastAsia="Arial Unicode MS" w:ascii="Arial" w:hAnsi="Arial"/>
                <w:sz w:val="22"/>
              </w:rPr>
              <w:t>---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159" w:hanging="0"/>
              <w:jc w:val="right"/>
              <w:outlineLvl w:val="1"/>
              <w:rPr>
                <w:rFonts w:ascii="Arial" w:hAnsi="Arial" w:eastAsia="Arial Unicode MS"/>
                <w:sz w:val="22"/>
              </w:rPr>
            </w:pPr>
            <w:r>
              <w:rPr>
                <w:rFonts w:eastAsia="Arial Unicode MS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NALDI BRUN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4.092,3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3.055,44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ANTI MARC'AURELI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1.808,2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1.011,23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EVERI CLAUDIA</w:t>
            </w:r>
            <w:r>
              <w:rPr/>
              <w:t>*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eastAsia="Arial Unicode MS" w:ascii="Arial" w:hAnsi="Arial"/>
                <w:sz w:val="22"/>
              </w:rPr>
              <w:t>---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1"/>
              <w:rPr>
                <w:rFonts w:ascii="Arial" w:hAnsi="Arial" w:eastAsia="Arial Unicode MS"/>
                <w:sz w:val="22"/>
              </w:rPr>
            </w:pPr>
            <w:r>
              <w:rPr>
                <w:rFonts w:eastAsia="Arial Unicode MS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IENA GIORGI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3.045,4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1.872,79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ARTAGLIONE PIER NICOL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3.711,6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2.768,41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ACCARI ROBERT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3.426,1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2.058,57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ICENZI FABI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5.615,0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4.218,78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IGNOLA MARIN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2.474,4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1.471,96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ZAVATTI DENIS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iglier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40" w:right="93" w:hanging="0"/>
              <w:jc w:val="right"/>
              <w:outlineLvl w:val="1"/>
              <w:rPr/>
            </w:pPr>
            <w:r>
              <w:rPr>
                <w:rFonts w:ascii="Arial" w:hAnsi="Arial"/>
                <w:b/>
                <w:sz w:val="16"/>
              </w:rPr>
              <w:t>3.711,6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159" w:hanging="0"/>
              <w:jc w:val="right"/>
              <w:outlineLvl w:val="0"/>
              <w:rPr/>
            </w:pPr>
            <w:r>
              <w:rPr>
                <w:rFonts w:ascii="Arial" w:hAnsi="Arial"/>
                <w:b/>
                <w:sz w:val="16"/>
              </w:rPr>
              <w:t>2.785,7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* (Pederzini e Severi) Gettone non liquidato in quanto viene erogata l’indennità di funzione in qualità di Assessore presso altro ent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** (Ghelfi) il Consigliere ha devoluto un importo di € 1.142,04 ad una Onlus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it-IT" w:eastAsia="it-IT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ti">
    <w:name w:val="partiti"/>
    <w:basedOn w:val="Normal"/>
    <w:next w:val="Normal"/>
    <w:qFormat/>
    <w:pPr>
      <w:jc w:val="both"/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981</Characters>
  <CharactersWithSpaces>2428</CharactersWithSpaces>
  <Company>Provincia di Mod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5:00Z</dcterms:created>
  <dc:creator>gibellini.f</dc:creator>
  <dc:description/>
  <dc:language>en-US</dc:language>
  <cp:lastModifiedBy/>
  <cp:lastPrinted>2013-03-28T12:04:00Z</cp:lastPrinted>
  <dcterms:modified xsi:type="dcterms:W3CDTF">2013-03-28T12:05:00Z</dcterms:modified>
  <cp:revision>2</cp:revision>
  <dc:subject/>
  <dc:title>NOMIN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di.c</vt:lpwstr>
  </property>
</Properties>
</file>