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884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MANDATO AMMINISTRATIVO 2009-201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Compensi liquidati nell’anno 2012</w:t>
      </w:r>
    </w:p>
    <w:p>
      <w:pPr>
        <w:pStyle w:val="Partiti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Le aliquote delle ritenute irpef per gli importi netti sono applicate dal 23% al 43% in base alla richiesta degli amministratori stessi e le addizionali irpef locali calcolate in base a quanto stabilito dal Comune di residenza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GIUNTA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Le indennità annuali sono calcolate in 12 mensilità (non è prevista la tredicesima) e non è previsto il Tfr (solo per il Presidente è prevista una indennità di fine mandat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dennità lorda mensile (è dimezzata per i lavoratori dipendenti che non abbiano richiesto l'aspettativa):</w:t>
      </w:r>
    </w:p>
    <w:p>
      <w:pPr>
        <w:pStyle w:val="Normal"/>
        <w:rPr>
          <w:sz w:val="22"/>
        </w:rPr>
      </w:pPr>
      <w:r>
        <w:rPr>
          <w:sz w:val="22"/>
        </w:rPr>
        <w:t>Presidente: € 5466,18</w:t>
      </w:r>
    </w:p>
    <w:p>
      <w:pPr>
        <w:pStyle w:val="Normal"/>
        <w:rPr>
          <w:sz w:val="22"/>
        </w:rPr>
      </w:pPr>
      <w:r>
        <w:rPr>
          <w:sz w:val="22"/>
        </w:rPr>
        <w:t>Vicepresidente: € 4099,64</w:t>
      </w:r>
    </w:p>
    <w:p>
      <w:pPr>
        <w:pStyle w:val="Normal"/>
        <w:rPr>
          <w:sz w:val="22"/>
        </w:rPr>
      </w:pPr>
      <w:r>
        <w:rPr>
          <w:sz w:val="22"/>
        </w:rPr>
        <w:t>Assessori:€ 3553,0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3606"/>
        <w:gridCol w:w="1771"/>
        <w:gridCol w:w="1266"/>
      </w:tblGrid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dennità Lorda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dennità netta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TINI EMILIO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t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594,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567,77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 MARIO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ind w:right="2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president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96,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740,46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GUTI ELENA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912,2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451,94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 FRANCESCO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636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206,33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I EGIDIO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636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334,23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TTI MATTIOLI DANIELA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636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173,64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I GIAN DOMENICO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636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206,33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ARI STEFANO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636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193,54</w:t>
            </w:r>
          </w:p>
        </w:tc>
      </w:tr>
      <w:tr>
        <w:trPr>
          <w:trHeight w:val="255" w:hRule="atLeas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I MARCELLA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19" w:right="21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636,2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163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ONSIG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Presidente del Consiglio: Indennità lorda mensile: € 3553,02</w:t>
      </w:r>
    </w:p>
    <w:p>
      <w:pPr>
        <w:pStyle w:val="Normal"/>
        <w:rPr/>
      </w:pPr>
      <w:r>
        <w:rPr/>
        <w:t>Consiglieri: importo lordo gettone di presenza: € 95,17</w:t>
      </w:r>
    </w:p>
    <w:tbl>
      <w:tblPr>
        <w:tblW w:w="899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3503"/>
        <w:gridCol w:w="1464"/>
        <w:gridCol w:w="1016"/>
      </w:tblGrid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dennità Lord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center"/>
              <w:outlineLvl w:val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dennità netta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VASI DEMOS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te Consiglio Provinciale 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636,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163,69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INOLFI MAUR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cepresidente Consiglio Provincial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90,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53,20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CHI GRAZI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71,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38,45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FFI DAVIDE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98,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89,63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INI SERE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11,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67,45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INI GIOVAN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49,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65,40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 LORENZ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44,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63,77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TTI MONIC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96,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42,30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NI FAUST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97,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83,37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 STEFAN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45,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69,01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FAVI ENN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21,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28,02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ZZANI PATRIZI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06,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55,97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LIESPOSTI LIV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82,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14,07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OTTI ELE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16,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84,66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LFI LU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,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,49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ZOLI LUC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29,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81,70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ENGE KASHETU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93,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68,08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GUTI MATTE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45,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83,21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NI IVAN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01,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31,13</w:t>
            </w:r>
          </w:p>
        </w:tc>
      </w:tr>
      <w:tr>
        <w:trPr>
          <w:trHeight w:val="289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 DANTE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76,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59,44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ZINI SERGIO</w:t>
            </w:r>
            <w:r>
              <w:rPr/>
              <w:t>*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---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9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 BRUN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92,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55,44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 MARC'AUREL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08,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1,23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 CLAUDIA</w:t>
            </w:r>
            <w:r>
              <w:rPr/>
              <w:t>*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---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59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 GIORG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45,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72,79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GLIONE PIER NICOL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11,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68,41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ARI ROBERT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26,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58,57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I FABIO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15,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18,78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OLA MARINA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74,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71,96</w:t>
            </w:r>
          </w:p>
        </w:tc>
      </w:tr>
      <w:tr>
        <w:trPr>
          <w:trHeight w:val="255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TTI DENIS</w:t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0" w:right="93" w:hanging="0"/>
              <w:jc w:val="right"/>
              <w:outlineLvl w:val="1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11,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59" w:hanging="0"/>
              <w:jc w:val="right"/>
              <w:outlineLvl w:val="0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85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* (Pederzini e Severi) Gettone non liquidato in quanto viene erogata l’indennità di funzione in qualità di Assessore presso altro 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(Ghelfi) il Consigliere ha devoluto un importo di € 1.142,04 ad una Onlus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ti">
    <w:name w:val="partiti"/>
    <w:basedOn w:val="Normal"/>
    <w:next w:val="Normal"/>
    <w:qFormat/>
    <w:pPr>
      <w:jc w:val="both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0:00Z</dcterms:created>
  <dc:creator>gibellini.f</dc:creator>
  <dc:description/>
  <dc:language>en-US</dc:language>
  <cp:lastModifiedBy>dondi.c</cp:lastModifiedBy>
  <cp:lastPrinted>2013-03-21T15:20:00Z</cp:lastPrinted>
  <dcterms:modified xsi:type="dcterms:W3CDTF">2013-03-28T11:00:00Z</dcterms:modified>
  <cp:revision>2</cp:revision>
  <dc:subject/>
  <dc:title>NOMINATIVO</dc:title>
</cp:coreProperties>
</file>