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********************************</w:t>
      </w:r>
    </w:p>
    <w:p>
      <w:pPr>
        <w:pStyle w:val="Normal"/>
        <w:bidi w:val="0"/>
        <w:ind w:left="0" w:right="0" w:hanging="0"/>
        <w:jc w:val="left"/>
        <w:rPr/>
      </w:pPr>
      <w:r>
        <w:rPr/>
        <w:t>INFORMAZIONI SU MODULISTICA E GUIDA</w:t>
      </w:r>
    </w:p>
    <w:p>
      <w:pPr>
        <w:pStyle w:val="Normal"/>
        <w:bidi w:val="0"/>
        <w:ind w:left="0" w:right="0" w:hanging="0"/>
        <w:jc w:val="left"/>
        <w:rPr/>
      </w:pPr>
      <w:r>
        <w:rPr/>
        <w:t> </w:t>
      </w:r>
    </w:p>
    <w:p>
      <w:pPr>
        <w:pStyle w:val="Normal"/>
        <w:bidi w:val="0"/>
        <w:ind w:left="0" w:right="0" w:hanging="0"/>
        <w:jc w:val="left"/>
        <w:rPr/>
      </w:pPr>
      <w:r>
        <w:rPr/>
        <w:t>MODULISTICA E LEGGE REGIONALE</w:t>
        <w:br/>
        <w:br/>
        <w:t xml:space="preserve">La Regione Emilia Romagna ha definitivamente approvato la modulistica con deliberazione di Giunta n. 2411/2004 (pubblicata sul BUR il 11/03/2005). E’ possibile scaricarla a questo indirizzo:: </w:t>
      </w:r>
      <w:hyperlink r:id="rId2">
        <w:r>
          <w:rPr>
            <w:rStyle w:val="InternetLink"/>
            <w:lang w:val="it-IT" w:eastAsia="it-IT"/>
          </w:rPr>
          <w:t>http://www.regione.emilia-romagna.it/fr_delibere.htm</w:t>
        </w:r>
      </w:hyperlink>
      <w:r>
        <w:rPr/>
        <w:t xml:space="preserve"> oppure dal sito della Provincia di Modena (Ambiente – Autorizzazione Ambientale Integrata  - Modulistica) suddivisa nei 4 settori di riferimento.</w:t>
        <w:br/>
      </w:r>
    </w:p>
    <w:p>
      <w:pPr>
        <w:pStyle w:val="Normal"/>
        <w:bidi w:val="0"/>
        <w:ind w:left="0" w:right="0" w:hanging="0"/>
        <w:jc w:val="left"/>
        <w:rPr/>
      </w:pPr>
      <w:r>
        <w:rPr/>
        <w:t>Esistono dunque n.4 tipologie di modulisti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allevam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settore rifiuti (tranne discarich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discar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altri impianti dell’allegato I al D.Lgs. 59/05</w:t>
        <w:b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- si precisa che i dati contenuti nella domanda devono fare riferimento DI NORMA all’</w:t>
      </w:r>
      <w:r>
        <w:rPr>
          <w:b/>
        </w:rPr>
        <w:t xml:space="preserve">anno solare </w:t>
      </w:r>
      <w:r>
        <w:rPr/>
        <w:t>precedente alla presentazione della domanda stessa. E’ possibile derogare da tale disposizione motivatamente, previo accordo con la Provincia e nei seguenti cas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i dati dell’anno precedente non siano ancora effettivamente disponibi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la descrizione dell’attività utilizzando la serie storica di dati prescelta sia ancora attuale; quando ciò non avvenga per piccole parti dell’Azienda o dei dati ciò deve essere relazionato e aggiornato alla situazione reale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Deve comunque comparire nella domanda un riferimento anche stimato al trend produttivo dell’anno solare precedente e alle motivazioni di cui ci si avvale per chiedere la deroga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 xml:space="preserve">ATTENZIONE: qualora si intenda secretare parte della domanda ai fini della tutela del segreto industriale, le copie destinate all’accesso al pubblico dovranno già essere preparate in tal senso dal richiede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i/>
        </w:rPr>
        <w:t>LA SINTESI NON TECNICA NON RAPPRESENTA LA SOLA PARTE ACCESSIBILE AL PUBBLICO – A MENO DI DIVERSE INDICAZIONI DEL GESTORE (parti secretate), TUTTO IL CONTENUTO DELLA DOMANDA VERRA’ MOSTRATO A CHI NE FARA’ RICHIESTA 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Per attivare i campi nella domanda utilizzare l’apposita voce del menù di Word (percorso: modifica – seleziona tutto – tasto destro: attiva o disattiva codici di campo). Non aggiornare mai il campo altrimenti la modulistica si disallinea. Nel caso riaprire il file original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er scrivere nei campi “rosa” della domanda cliccare due volte sul campo 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selezionare la voce che interessa se esiste l’elenco a discesa    oppu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scrivere quanto necessario nella casella “testo predefinito”      oppu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se si tratta di scegliere un’opzione (ad es: si/no) cliccare due volte sulla casella di interesse (ad es: sì) e spuntare in “valore predefinito” – “selezionata”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Cortesemente segnalare eventuali malfunzionamenti all’indirizzo mail di riferimento</w:t>
      </w:r>
    </w:p>
    <w:p>
      <w:pPr>
        <w:pStyle w:val="Normal"/>
        <w:bidi w:val="0"/>
        <w:ind w:left="0" w:right="0" w:hanging="0"/>
        <w:jc w:val="left"/>
        <w:rPr/>
      </w:pPr>
      <w:r>
        <w:rPr/>
        <w:t>********************************************************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emilia-romagna.it/fr_deliber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722</Characters>
  <CharactersWithSpaces>2217</CharactersWithSpaces>
  <Company>Siemens Inf. - 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1:52:00Z</dcterms:created>
  <dc:creator>Provincia di Modena</dc:creator>
  <dc:description/>
  <dc:language>en-US</dc:language>
  <cp:lastModifiedBy/>
  <cp:lastPrinted>2004-07-15T10:12:00Z</cp:lastPrinted>
  <dcterms:modified xsi:type="dcterms:W3CDTF">2006-03-24T11:52:00Z</dcterms:modified>
  <cp:revision>2</cp:revision>
  <dc:subject/>
  <dc:title>*****************************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si.e</vt:lpwstr>
  </property>
</Properties>
</file>