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6884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 xml:space="preserve">MANDATO AMMINISTRATIVO 2009-2014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Compensi liquidati nell’anno 2011</w:t>
      </w:r>
    </w:p>
    <w:p>
      <w:pPr>
        <w:pStyle w:val="Partiti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Le aliquote delle ritenute irpef per gli importi netti sono applicate dal 23% al 43% in base alla richiesta degli amministratori stessi e le addizionali irpef locali calcolate in base a quanto stabilito dal Comune di residenza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GIUNTA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Corpodeltesto2"/>
        <w:jc w:val="both"/>
        <w:rPr>
          <w:sz w:val="22"/>
        </w:rPr>
      </w:pPr>
      <w:r>
        <w:rPr>
          <w:sz w:val="22"/>
        </w:rPr>
        <w:t>Le indennità annuali sono calcolate in 12 mensilità (non è prevista la tredicesima) e non è previsto il Tfr (solo per il Presidente è prevista una indennità di fine mandat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dennità lorda mensile:</w:t>
      </w:r>
    </w:p>
    <w:p>
      <w:pPr>
        <w:pStyle w:val="Normal"/>
        <w:rPr/>
      </w:pPr>
      <w:r>
        <w:rPr>
          <w:sz w:val="22"/>
        </w:rPr>
        <w:t>Presidente: € 5466,18</w:t>
      </w:r>
    </w:p>
    <w:p>
      <w:pPr>
        <w:pStyle w:val="Normal"/>
        <w:rPr>
          <w:sz w:val="22"/>
        </w:rPr>
      </w:pPr>
      <w:r>
        <w:rPr>
          <w:sz w:val="22"/>
        </w:rPr>
        <w:t>Vicepresidente: € 4099,64</w:t>
      </w:r>
    </w:p>
    <w:p>
      <w:pPr>
        <w:pStyle w:val="Normal"/>
        <w:rPr>
          <w:sz w:val="22"/>
        </w:rPr>
      </w:pPr>
      <w:r>
        <w:rPr>
          <w:sz w:val="22"/>
        </w:rPr>
        <w:t>Assessori:€ 3553,02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96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4"/>
        <w:gridCol w:w="3603"/>
        <w:gridCol w:w="5"/>
        <w:gridCol w:w="1767"/>
        <w:gridCol w:w="1267"/>
      </w:tblGrid>
      <w:tr>
        <w:trPr>
          <w:trHeight w:val="255" w:hRule="atLeast"/>
        </w:trPr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9" w:right="213" w:hanging="0"/>
              <w:jc w:val="center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dennità Lorda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dennità netta</w:t>
            </w:r>
          </w:p>
        </w:tc>
      </w:tr>
      <w:tr>
        <w:trPr>
          <w:trHeight w:val="255" w:hRule="atLeast"/>
        </w:trPr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TINI EMILIO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idente 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9" w:right="21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65.594,1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42.784,23</w:t>
            </w:r>
          </w:p>
        </w:tc>
      </w:tr>
      <w:tr>
        <w:trPr>
          <w:trHeight w:val="255" w:hRule="atLeast"/>
        </w:trPr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I MARIO</w:t>
            </w:r>
          </w:p>
        </w:tc>
        <w:tc>
          <w:tcPr>
            <w:tcW w:w="3608" w:type="dxa"/>
            <w:gridSpan w:val="2"/>
            <w:tcBorders/>
            <w:vAlign w:val="bottom"/>
          </w:tcPr>
          <w:p>
            <w:pPr>
              <w:pStyle w:val="Normal"/>
              <w:ind w:right="2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epresidente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9" w:right="21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49.195,6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33.522,46</w:t>
            </w:r>
          </w:p>
        </w:tc>
      </w:tr>
      <w:tr>
        <w:trPr>
          <w:trHeight w:val="255" w:hRule="atLeast"/>
        </w:trPr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GUTI ELENA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essore 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9" w:right="21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42.636,2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29.517,57</w:t>
            </w:r>
          </w:p>
        </w:tc>
      </w:tr>
      <w:tr>
        <w:trPr>
          <w:trHeight w:val="255" w:hRule="atLeast"/>
        </w:trPr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 FRANCESCO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essore 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9" w:right="21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42.636,2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29.324,13</w:t>
            </w:r>
          </w:p>
        </w:tc>
      </w:tr>
      <w:tr>
        <w:trPr>
          <w:trHeight w:val="255" w:hRule="atLeast"/>
        </w:trPr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NI EGIDIO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essore 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9" w:right="21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42.636,2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29.474,36</w:t>
            </w:r>
          </w:p>
        </w:tc>
      </w:tr>
      <w:tr>
        <w:trPr>
          <w:trHeight w:val="255" w:hRule="atLeast"/>
        </w:trPr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OTTI MATTIOLI DANIELA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essore 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9" w:right="21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42.636,2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29.648,00</w:t>
            </w:r>
          </w:p>
        </w:tc>
      </w:tr>
      <w:tr>
        <w:trPr>
          <w:trHeight w:val="255" w:hRule="atLeast"/>
        </w:trPr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EI GIAN DOMENICO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essore 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9" w:right="21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42.636,2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29.326,13</w:t>
            </w:r>
          </w:p>
        </w:tc>
      </w:tr>
      <w:tr>
        <w:trPr>
          <w:trHeight w:val="255" w:hRule="atLeast"/>
        </w:trPr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CARI STEFANO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essore 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9" w:right="21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42.636,2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29.387,85</w:t>
            </w:r>
          </w:p>
        </w:tc>
      </w:tr>
      <w:tr>
        <w:trPr>
          <w:trHeight w:val="255" w:hRule="atLeast"/>
        </w:trPr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I MARCELLA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essore 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9" w:right="21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42.636,2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29.272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CONSIGL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</w:rPr>
        <w:t>Presidente del Consiglio: Indennità lorda mensile: € 3553,02</w:t>
      </w:r>
    </w:p>
    <w:p>
      <w:pPr>
        <w:pStyle w:val="Normal"/>
        <w:rPr/>
      </w:pPr>
      <w:r>
        <w:rPr/>
        <w:t>Consiglieri: importo lordo gettone di presenza: € 95,17</w:t>
      </w:r>
    </w:p>
    <w:tbl>
      <w:tblPr>
        <w:tblW w:w="8996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3"/>
        <w:gridCol w:w="3503"/>
        <w:gridCol w:w="1327"/>
        <w:gridCol w:w="1153"/>
      </w:tblGrid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center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dennità Lorda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9" w:hanging="0"/>
              <w:jc w:val="center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dennità netta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VASI DEMOS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idente Consiglio Provinciale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42.636,2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9" w:hanging="0"/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29.277,40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HINOLFI MAURO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icepresidente Consiglio Provinciale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7.232,9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9" w:hanging="0"/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4.366,51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CCHI GRAZIA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5.324,3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9" w:hanging="0"/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3.996,96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UFFI DAVIDE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3.235,7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9" w:hanging="0"/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2.432,31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AMINI SERENA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5.710,2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9" w:hanging="0"/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4.286,64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OLINI GIOVANNA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7.738,7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9" w:hanging="0"/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5.809,49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GI LORENZO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6.090,8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9" w:hanging="0"/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4.602,88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ETTI MONICA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5.454,6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9" w:hanging="0"/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3.303,91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GNI FAUSTO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5.234,3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9" w:hanging="0"/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3.929,41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I STEFANO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4.282,6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9" w:hanging="0"/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3.219,24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TAFAVI ENNIO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4.663,3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9" w:hanging="0"/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3.500,74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ZZANI PATRIZIA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7.388,0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9" w:hanging="0"/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4.474,96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LIESPOSTI LIVIO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6.757,0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9" w:hanging="0"/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5.079,28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ZOTTI ELENA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5.519,8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9" w:hanging="0"/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4.250,28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LFI LUCA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2.474,4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9" w:hanging="0"/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1.857,52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ZZOLI LUCA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5.805,3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9" w:hanging="0"/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4.387,11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ENGE KASHETU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4.282,6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9" w:hanging="0"/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3.236,37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GUTI MATTEO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5.519,8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9" w:hanging="0"/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4.171,34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OVANI IVANO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5.329,5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9" w:hanging="0"/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4.000,87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I DANTE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8.279,7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9" w:hanging="0"/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6.215,64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ERZINI SERGIO</w:t>
            </w:r>
            <w:r>
              <w:rPr/>
              <w:t>*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--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9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ALDI BRUNO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6.281,2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9" w:hanging="0"/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4.721,61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 MARC'AURELIO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2.664,7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9" w:hanging="0"/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1.480,81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I CLAUDIA</w:t>
            </w:r>
            <w:r>
              <w:rPr/>
              <w:t>*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--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9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A GIORGIO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4.663,3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9" w:hanging="0"/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2.808,71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AGLIONE PIER NICOLA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5.424,6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9" w:hanging="0"/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4.072,31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CARI ROBERTO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5.044,0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9" w:hanging="0"/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3.055,17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ZI FABIO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7.423,2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9" w:hanging="0"/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5.609,75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NOLA MARINA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4.377,8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9" w:hanging="0"/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2.629,74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ATTI DENIS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5.805,3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9" w:hanging="0"/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4.387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  <w:t>* (Pederzini e Severi) Gettone non liquidato in quanto viene erogata l’indennità di funzione in qualità di Assessore presso altro 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iti">
    <w:name w:val="partiti"/>
    <w:basedOn w:val="Normal"/>
    <w:next w:val="Normal"/>
    <w:qFormat/>
    <w:pPr>
      <w:jc w:val="both"/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04:00Z</dcterms:created>
  <dc:creator>gibellini.f</dc:creator>
  <dc:description/>
  <dc:language>en-US</dc:language>
  <cp:lastModifiedBy>gibellini.f</cp:lastModifiedBy>
  <dcterms:modified xsi:type="dcterms:W3CDTF">2012-05-10T09:57:00Z</dcterms:modified>
  <cp:revision>11</cp:revision>
  <dc:subject/>
  <dc:title>NOMINATIVO</dc:title>
</cp:coreProperties>
</file>