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IFA – Sistema Informativo politiche FAuni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a Provincia di Mod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.O. Programmazione faun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Scaglia Est, 15 - 41126 Mod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 059-200.700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ovinciadimodena@cert.provincia.modena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a Provincia di Mod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.O. Programmazione faunis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 Scaglia Est, 15 - 41126 Mode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 059-200.700</w:t>
                      </w:r>
                    </w:p>
                    <w:p>
                      <w:pPr>
                        <w:pStyle w:val="Corpodeltesto2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provinciadimodena@cert.provincia.modena.i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TI DA COMUNICARE PER L’ABILITAZIONE DELL’UTENTE/I E LA GESTIONE DEI DAT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/AFV/ENTE DI GESTIONE PARCHI E BIODIVERSITA’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7"/>
        </w:rPr>
        <w:t>Per l’utente/utenti che devono accedere al se</w:t>
      </w:r>
      <w:r>
        <w:rPr>
          <w:rFonts w:cs="Arial" w:ascii="Arial (W1);Arial" w:hAnsi="Arial (W1);Arial"/>
          <w:b/>
          <w:bCs/>
          <w:sz w:val="22"/>
          <w:szCs w:val="17"/>
        </w:rPr>
        <w:t>rvizio on-line per l’inserimento dei dati e/o l’invio dei documenti firmati digitalmente</w:t>
      </w:r>
      <w:r>
        <w:rPr>
          <w:rFonts w:cs="Arial" w:ascii="Arial" w:hAnsi="Arial"/>
          <w:b/>
          <w:bCs/>
          <w:sz w:val="22"/>
          <w:szCs w:val="17"/>
        </w:rPr>
        <w:t xml:space="preserve">, </w:t>
      </w:r>
      <w:r>
        <w:rPr>
          <w:rFonts w:cs="Arial" w:ascii="Arial" w:hAnsi="Arial"/>
          <w:b/>
          <w:bCs/>
          <w:sz w:val="22"/>
          <w:szCs w:val="17"/>
          <w:u w:val="single"/>
        </w:rPr>
        <w:t>per IL SOGGETTO indicato sopra</w:t>
      </w:r>
      <w:r>
        <w:rPr>
          <w:rFonts w:cs="Arial" w:ascii="Arial" w:hAnsi="Arial"/>
          <w:b/>
          <w:bCs/>
          <w:sz w:val="22"/>
          <w:szCs w:val="17"/>
        </w:rPr>
        <w:t>, comunicare i seguenti dat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DICE FISC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RUOL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3344336"/>
            <w:bookmarkStart w:id="1" w:name="__Fieldmark__0_19133443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13344336"/>
            <w:bookmarkStart w:id="3" w:name="__Fieldmark__1_19133443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censi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13344336"/>
            <w:bookmarkStart w:id="5" w:name="__Fieldmark__2_191334433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13344336"/>
            <w:bookmarkStart w:id="7" w:name="__Fieldmark__3_19133443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DICE FISC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RUO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13344336"/>
            <w:bookmarkStart w:id="9" w:name="__Fieldmark__4_191334433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13344336"/>
            <w:bookmarkStart w:id="11" w:name="__Fieldmark__5_19133443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censi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13344336"/>
            <w:bookmarkStart w:id="13" w:name="__Fieldmark__6_191334433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13344336"/>
            <w:bookmarkStart w:id="15" w:name="__Fieldmark__7_19133443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DICE FISC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RUO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13344336"/>
            <w:bookmarkStart w:id="17" w:name="__Fieldmark__8_191334433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13344336"/>
            <w:bookmarkStart w:id="19" w:name="__Fieldmark__9_191334433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censi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13344336"/>
            <w:bookmarkStart w:id="21" w:name="__Fieldmark__10_191334433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13344336"/>
            <w:bookmarkStart w:id="23" w:name="__Fieldmark__11_191334433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UTENTE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CODICE FISC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RUOL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13344336"/>
            <w:bookmarkStart w:id="25" w:name="__Fieldmark__12_191334433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rilevatore biometrico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13344336"/>
            <w:bookmarkStart w:id="27" w:name="__Fieldmark__13_1913344336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censi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13344336"/>
            <w:bookmarkStart w:id="29" w:name="__Fieldmark__14_1913344336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 xml:space="preserve"> amministrativo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13344336"/>
            <w:bookmarkStart w:id="31" w:name="__Fieldmark__15_1913344336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t>tecnic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Per l’utente che effettua l’invio dei documenti, comunicare anche i seguenti da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153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PEC</w:t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t SMTP per PEC</w:t>
              <w:br/>
              <w:t>(esempio smtp.pec.actalis.it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Porta SMTP per PEC (esempio 25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Username SMTP per PEC (esempio provinciadimodena@cert.provincia.modena.it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l PEC (esempio provinciadimodena@cert.provincia.modena.it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505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ind w:right="-41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567" w:hanging="227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4">
    <w:lvl w:ilvl="0">
      <w:start w:val="2"/>
      <w:numFmt w:val="decimal"/>
      <w:lvlText w:val="%12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72" w:hanging="432"/>
      </w:pPr>
      <w:rPr/>
    </w:lvl>
    <w:lvl w:ilvl="2">
      <w:start w:val="1"/>
      <w:numFmt w:val="decimal"/>
      <w:lvlText w:val="%1.%3"/>
      <w:lvlJc w:val="left"/>
      <w:pPr>
        <w:tabs>
          <w:tab w:val="num" w:pos="504"/>
        </w:tabs>
        <w:ind w:left="504" w:hanging="504"/>
      </w:pPr>
      <w:rPr>
        <w:sz w:val="26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484848"/>
      <w:sz w:val="20"/>
      <w:szCs w:val="17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484848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hinumeratimodena">
    <w:name w:val="elenchi numerati modena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overflowPunct w:val="false"/>
      <w:autoSpaceDE w:val="false"/>
      <w:jc w:val="both"/>
    </w:pPr>
    <w:rPr>
      <w:szCs w:val="20"/>
    </w:rPr>
  </w:style>
  <w:style w:type="paragraph" w:styleId="Elenchipuntatimodena">
    <w:name w:val="elenchi puntati modena"/>
    <w:basedOn w:val="Normal"/>
    <w:qFormat/>
    <w:pPr>
      <w:numPr>
        <w:ilvl w:val="0"/>
        <w:numId w:val="3"/>
      </w:numPr>
      <w:tabs>
        <w:tab w:val="clear" w:pos="708"/>
        <w:tab w:val="left" w:pos="284" w:leader="none"/>
        <w:tab w:val="left" w:pos="567" w:leader="none"/>
      </w:tabs>
    </w:pPr>
    <w:rPr/>
  </w:style>
  <w:style w:type="paragraph" w:styleId="Testopropostamodena">
    <w:name w:val="testo proposta modena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CM2">
    <w:name w:val="CM2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CM3">
    <w:name w:val="CM3"/>
    <w:basedOn w:val="Normal"/>
    <w:next w:val="Normal"/>
    <w:qFormat/>
    <w:pPr/>
    <w:rPr>
      <w:rFonts w:ascii="Arial" w:hAnsi="Arial" w:cs="Arial"/>
      <w:b/>
      <w:sz w:val="2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modena@cert.provincia.modena.it" TargetMode="External"/><Relationship Id="rId3" Type="http://schemas.openxmlformats.org/officeDocument/2006/relationships/hyperlink" Target="mailto:provinciadimodena@cert.provincia.mode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2:00Z</dcterms:created>
  <dc:creator>gazzetti.e</dc:creator>
  <dc:description/>
  <dc:language>en-US</dc:language>
  <cp:lastModifiedBy>amadei.f</cp:lastModifiedBy>
  <cp:lastPrinted>2012-03-29T15:16:00Z</cp:lastPrinted>
  <dcterms:modified xsi:type="dcterms:W3CDTF">2012-03-29T14:00:00Z</dcterms:modified>
  <cp:revision>9</cp:revision>
  <dc:subject/>
  <dc:title>DATI PER L’ABILITAZIONE DELL’UTENTE</dc:title>
</cp:coreProperties>
</file>