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 Ministero dello Svilupo Economico Comunicazioni</w:t>
      </w:r>
    </w:p>
    <w:p>
      <w:pPr>
        <w:pStyle w:val="Normal"/>
        <w:jc w:val="center"/>
        <w:rPr/>
      </w:pPr>
      <w:r>
        <w:rPr/>
        <w:t>Ispettorato Territoriale – Emilia Romagna</w:t>
      </w:r>
    </w:p>
    <w:p>
      <w:pPr>
        <w:pStyle w:val="Normal"/>
        <w:jc w:val="center"/>
        <w:rPr/>
      </w:pPr>
      <w:r>
        <w:rPr/>
        <w:t>Via Nazario Sauro, 20 – 40121 BOLOGNA – BO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</w:t>
      </w:r>
      <w:r>
        <w:rPr/>
        <w:t>(Dom. del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ZIONE DI CONFORMITA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crivente Ditta…………………………………………con sede in Via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tà…………….. Prov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he la costruzione delle linee elettriche in oggetto è stata ultimata in data………………, in conformità alle planimetrie e alla documentazione progettuale presentata con nota prot. n°………….. del……………redatta in osservanza alle norme di cui alla Legge n° 339 del 28/6/1986 del D.M. LL.PP. 21/3/1988 e alle norme C.E.I. n° 11-17 fascicolo n° 8402 del 2006 per quanto concerne i cavi sotterranei e per quanto prescritto nel consenso alla costruzione rilasciato dall’Ispettorato Territoriale di Bologna il…………………..con prot. n…………….-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>(Intestazione Ditt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nome e cognome del dirigent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04:00Z</dcterms:created>
  <dc:creator>Saglietti</dc:creator>
  <dc:description/>
  <dc:language>en-US</dc:language>
  <cp:lastModifiedBy>rossi.e</cp:lastModifiedBy>
  <cp:lastPrinted>1999-01-12T17:15:00Z</cp:lastPrinted>
  <dcterms:modified xsi:type="dcterms:W3CDTF">2011-10-11T11:04:00Z</dcterms:modified>
  <cp:revision>2</cp:revision>
  <dc:subject/>
  <dc:title>Al Ministero dello Svilupo Economico Comunicazioni</dc:title>
</cp:coreProperties>
</file>