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AUTOCERTIF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 autocertifica che le strutture e le relative fondazioni dei sostegni le cui campate determinano attraversamenti con linee di telecomunicazione, sono state progettate e saranno realizzate secondo la normativa vigente (legge 28/06/1986 n°339 – D.M. LL.PP. 21/03/1988 G.U. n°79 del 05/04/1988 – DM. LL.PP. 16/01/1991 n° 1260 – DM. LL.PP. 05/08/1998) in modo da garantire la loro idoneità alle prestazioni meccaniche richieste dalla condizioni ambientali, dalle ipotesi di carico e dal tipo di terreno del 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i autocertifica che gli attraversamenti e i parallelismi interrati che vengono a determinarsi tra gli impianti di telecomunicazione e l’impianto linea elettrica sotterranea in oggetto saranno eseguiti in conformità a quanto previsto dal capitolo IV delle norme CEI 11-17 fascicolo 8402 del luglio 2006, e che i dispersori di terra dei sostegni di energia e delle cabine elettriche saranno posati dai cavi sotterranei di telecomunicazione ad una distanza maggiore di quanto stabilito al Capitolo IV della Circolare Ministeriale P.T. n. DCST/3/2/7900/42285/2940 del 18/2/198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3:00Z</dcterms:created>
  <dc:creator>SAGLIETTI</dc:creator>
  <dc:description/>
  <dc:language>en-US</dc:language>
  <cp:lastModifiedBy>rossi.e</cp:lastModifiedBy>
  <cp:lastPrinted>2004-09-28T11:52:00Z</cp:lastPrinted>
  <dcterms:modified xsi:type="dcterms:W3CDTF">2011-10-11T11:03:00Z</dcterms:modified>
  <cp:revision>2</cp:revision>
  <dc:subject/>
  <dc:title>AUTOCERTIFICAZIONE</dc:title>
</cp:coreProperties>
</file>