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ab/>
        <w:t xml:space="preserve">      Data, 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TELECOM ITALIA S.P.A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AOA/NE.ND.SC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C.A. Sig. Zanotti Eugeni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 xml:space="preserve">  Via Stendhal, 31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 xml:space="preserve">  40128 BOLOGNA (BO)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>p.c.</w:t>
        <w:tab/>
        <w:t xml:space="preserve">   MINISTERO DELLO SVILUPPO ECONOMICO</w:t>
      </w:r>
    </w:p>
    <w:p>
      <w:pPr>
        <w:pStyle w:val="Header"/>
        <w:tabs>
          <w:tab w:val="clear" w:pos="4819"/>
          <w:tab w:val="clear" w:pos="9638"/>
        </w:tabs>
        <w:ind w:left="4248" w:hanging="0"/>
        <w:jc w:val="both"/>
        <w:rPr/>
      </w:pPr>
      <w:r>
        <w:rPr/>
        <w:t xml:space="preserve">   </w:t>
      </w:r>
      <w:r>
        <w:rPr/>
        <w:t>COMUNICAZION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 xml:space="preserve">   Ispettorato Territoriale Emilia Romagn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 xml:space="preserve">   Via Nazario Sauro, 20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 xml:space="preserve">   40121 BOLOGNA (BO)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>p.c.</w:t>
        <w:tab/>
        <w:t xml:space="preserve">   AMMINISTRAZIONE PROVINCIALE D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 xml:space="preserve">   </w:t>
      </w:r>
      <w:r>
        <w:rPr>
          <w:i/>
        </w:rPr>
        <w:t>(se soggetta ad autorizzazione Provinciale)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i/>
        </w:rPr>
        <w:tab/>
        <w:tab/>
        <w:tab/>
        <w:tab/>
        <w:tab/>
        <w:tab/>
        <w:t xml:space="preserve">   </w:t>
      </w:r>
      <w:r>
        <w:rPr/>
        <w:t>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 xml:space="preserve">   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 xml:space="preserve">    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Linee elettriche 15 kv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 xml:space="preserve">   ………………………………………………………..nel Comune di………………………</w:t>
      </w:r>
    </w:p>
    <w:p>
      <w:pPr>
        <w:pStyle w:val="Normal"/>
        <w:jc w:val="both"/>
        <w:rPr/>
      </w:pPr>
      <w:r>
        <w:rPr/>
        <w:tab/>
        <w:t xml:space="preserve">   Ns. riferimento domanda n°……………………………</w:t>
      </w:r>
      <w:r>
        <w:rPr>
          <w:i/>
        </w:rPr>
        <w:t>(da citare nella corrispondenz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In attuazione di quanto disposto dal Ministero dello Sviluppo Economico Comunicazioni – Ispettorato Territoriale Emilia Romagna Vi inviamo n° 2 copie dell’Elaborato Tecnico afferente le opere elettriche emarginate, per acquisire i relativi Vostri dati e notizie in merito alle eventuali interferenze di cui all’oggetto.</w:t>
      </w:r>
    </w:p>
    <w:p>
      <w:pPr>
        <w:pStyle w:val="TextBody"/>
        <w:jc w:val="both"/>
        <w:rPr/>
      </w:pPr>
      <w:r>
        <w:rPr/>
        <w:tab/>
        <w:t>Vi chiediamo, conformemente alla predette disposizioni, di restituirci, con ogni possibile cortese sollecitudine, n° 2 copie dell’Elaborato in questione, integrate con gli elementi richiesti e debitamente timbrate e firmate poiché da utilizzarsi nella richiesta del nulla osta alla costruzione, da inoltrare al Ministero che legge per conoscenza ai sensi della L.R. 10/93 e della relativa Direttiva applicativa, approvata dalla Giunta della Regione Emilia Romagna con Deliberazione 02/11/1999 n° 1965 nonché del D.L.vo n° 259 del 1/08/2003 e del R.D. n° 1775/193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>Il responsabil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llegati: N° 3 copie del progetto (Disegno n°…………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(Le planimetrie da mandare alla Telecom per la segnalazione delle interferenze devono indicare: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tralcio Planimetrico in scala 1:25000 con la localizzazione dell’impianto elettrico;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isegno Planimetrico in scala 1:5000 con il percorso delle linee elettriche aeree;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isegno Planimetrico in scala 1:2000 con il percorso dei cavi sotterrane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3:00Z</dcterms:created>
  <dc:creator>Saglietti</dc:creator>
  <dc:description/>
  <dc:language>en-US</dc:language>
  <cp:lastModifiedBy>rossi.e</cp:lastModifiedBy>
  <cp:lastPrinted>2009-01-19T08:35:00Z</cp:lastPrinted>
  <dcterms:modified xsi:type="dcterms:W3CDTF">2011-10-11T11:03:00Z</dcterms:modified>
  <cp:revision>2</cp:revision>
  <dc:subject/>
  <dc:title>MINUTA</dc:title>
</cp:coreProperties>
</file>