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intendenza per i Beni Archeologici dell’Emilia Romagn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elle Arti, 5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26 Bolog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p.c.</w:t>
        <w:tab/>
        <w:t xml:space="preserve">Provincia di Modena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Valutazioni, Autorizzazioni e </w:t>
        <w:br/>
        <w:t>Controlli Ambientali Integrati – U.O. VIA ed Energi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Jacopo Barozzi 34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124 Mode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>:</w:t>
        <w:tab/>
        <w:t>Richiesta di verifica di sussistenza di procedimenti di tutela ovvero di procedure di accertamento della sussistenza di beni archeologici, a norma dell’art. 13.3 del DM Sviluppo Economico del 10/09/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o______________________________, nato il _________________ a ________________ (___), residente a ________________________________ (_ _), in Via__ _______________________ n. ________, C.F. _________________________________, telefono _______________, fax _________________, e-mail ________________________________, in qualità di _____________________ della __________________ avente sede legale in __________________________ Via _______________________ n. _____, P. IVA e C.F.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la Soprintendenza per i Beni Archeologici di aver presentato alla Provincia di Modena domanda di autorizzazione unica per la costruzione e l’esercizio di un impianto di produzione di energia elettrica da fonti rinnovabili (Es. fotovoltaico, biogas, biomassa, etc.)</w:t>
      </w:r>
      <w:r>
        <w:rPr>
          <w:rFonts w:cs="Times New Roman" w:ascii="Times New Roman" w:hAnsi="Times New Roman"/>
          <w:u w:val="single"/>
        </w:rPr>
        <w:t xml:space="preserve"> __________________________________________</w:t>
      </w:r>
      <w:r>
        <w:rPr>
          <w:rFonts w:cs="Times New Roman" w:ascii="Times New Roman" w:hAnsi="Times New Roman"/>
        </w:rPr>
        <w:t xml:space="preserve"> , nel Comune di _________________, in via ________________________________________ n. ______, identificato catastalmente alla particella ___________ foglio___________ numero__________, della potenza elettrica totale di _____kW (potenza termica totale di _____ kW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pressione del parere sull’esistenza di vincoli in istruttoria o la sussistenza di un interesse archeologico nel sito ove sorgerà l’impianto. A tal fine si trasmettono le documentazioni di seguito indic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elle opere previste, con specifiche indicazioni in merito a tutte le attività di scavo e le manomissioni del sottosuolo previste (anche di lieve entità), loro posizionamento ed estensione in planimetria e profondità (sia per quanto riguarda l’impianto, sia per le opere per la connessione alla rete elettrica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 CTR con evidenziata l’area di ubicazione dell’impian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mappa catastale con evidenziata l’area di ubicazione dell’impianto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200"/>
        <w:ind w:right="4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20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</w:t>
        <w:tab/>
        <w:tab/>
        <w:tab/>
        <w:tab/>
        <w:tab/>
        <w:tab/>
        <w:t>(timbro e firma del richiedente)</w:t>
      </w:r>
    </w:p>
    <w:p>
      <w:pPr>
        <w:pStyle w:val="Normal"/>
        <w:spacing w:before="60" w:after="20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ozzi</dc:creator>
  <dc:description/>
  <dc:language>en-US</dc:language>
  <cp:lastModifiedBy>rossi.e</cp:lastModifiedBy>
  <dcterms:modified xsi:type="dcterms:W3CDTF">2013-09-12T12:13:00Z</dcterms:modified>
  <cp:revision>3</cp:revision>
  <dc:subject/>
  <dc:title>Soprintendenza per i Beni Archeologici dell’Emilia Romagna</dc:title>
</cp:coreProperties>
</file>