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carta intestata)</w:t>
      </w:r>
    </w:p>
    <w:p>
      <w:pPr>
        <w:pStyle w:val="Normal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Dichiarazione attestante la regolarità della documentazione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/La sottoscritto/a ………………..                      Nato/a a ……………    il…………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 residente in………………………………Via…………………………………………..Cap…………………..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apevole delle responsabilità penali cui può andare incontro in caso di dichiarazione mendace, ai sensi e per gli effetti del D.P.R. 28 dicembre 2000, n. 445, in qualità di legale rappresentante dell'organismo/ente …………………………………… con sede legale in …………. Via……………….. cap ……….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in riferimento alla liquidazione del contributo concesso dal ……… con deliberazione n. del  di €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chiar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</w:rPr>
        <w:t>che il rendiconto analitico della documentazione di spesa allegato alla presente dichiarazione fa riferimento a documenti originali fiscalmente regolari, che rimangono a disposizione di codesta organizzazione per ogni eventuale controllo e sono depositate presso…………………………..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e la suddetta documentazione si riferisce a spese sostenute unicamente per la realizzazione del progetto approva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</w:rPr>
        <w:t>che per lo stesso progetto non sono stati ottenuti finanziamenti in base ad altre leggi nazionali, regionali o comunitarie per la somma di €……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>Timbro e firma del Legale Rappresentant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55"/>
        </w:tabs>
        <w:ind w:left="855" w:hanging="8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28:00Z</dcterms:created>
  <dc:creator>Regione Emilia-Romagna</dc:creator>
  <dc:description/>
  <dc:language>en-US</dc:language>
  <cp:lastModifiedBy>mengozzi.r</cp:lastModifiedBy>
  <cp:lastPrinted>2008-11-19T14:59:00Z</cp:lastPrinted>
  <dcterms:modified xsi:type="dcterms:W3CDTF">2009-11-13T11:04:00Z</dcterms:modified>
  <cp:revision>8</cp:revision>
  <dc:subject/>
  <dc:title>Dichiarazione attestante la regolarità della documentazione</dc:title>
</cp:coreProperties>
</file>