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142" w:right="-285" w:hanging="0"/>
        <w:rPr/>
      </w:pPr>
      <w:r>
        <w:rPr/>
        <w:t>Corso di aggiornamento – 25 novembre 2010</w:t>
      </w:r>
    </w:p>
    <w:p>
      <w:pPr>
        <w:pStyle w:val="Testodelblocco"/>
        <w:ind w:left="142" w:right="-285" w:hanging="0"/>
        <w:rPr/>
      </w:pPr>
      <w:r>
        <w:rPr/>
      </w:r>
    </w:p>
    <w:p>
      <w:pPr>
        <w:pStyle w:val="Testodelblocco"/>
        <w:ind w:left="142" w:right="-285" w:hanging="0"/>
        <w:rPr/>
      </w:pPr>
      <w:r>
        <w:rPr/>
        <w:t xml:space="preserve">Le politiche del pubblico al tempo di internet. </w:t>
      </w:r>
    </w:p>
    <w:p>
      <w:pPr>
        <w:pStyle w:val="Testodelblocco"/>
        <w:ind w:left="142" w:right="-285" w:hanging="0"/>
        <w:rPr/>
      </w:pPr>
      <w:r>
        <w:rPr/>
        <w:t>Strumenti, potenzialità e sfide del museo 2.0.</w:t>
      </w:r>
    </w:p>
    <w:p>
      <w:pPr>
        <w:pStyle w:val="Normal"/>
        <w:ind w:left="142"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322695" cy="335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335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0"/>
                                <w:szCs w:val="22"/>
                              </w:rPr>
                              <w:t>Modulo di iscrizione al semin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  <w:t>Nome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  <w:tab/>
                              <w:t xml:space="preserve">               Cognome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eastAsia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  <w:t>Indirizzo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  <w:t>Cap____________Città___________________________Provincia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  <w:t>Tel._______________________-fax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  <w:t>e-mail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  <w:t>Istituto /Ente/Università di appartenenza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16"/>
                                <w:szCs w:val="22"/>
                              </w:rPr>
                              <w:t>Autorizzo espressamente il trattamento manuale e/o automatizzato dei miei dati personali ai sensi del d.lsg 196/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4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Georgia" w:hAnsi="Georgia" w:cs="Georgia"/>
                                <w:bCs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sz w:val="16"/>
                                <w:szCs w:val="22"/>
                              </w:rPr>
                              <w:t>Data____________</w:t>
                              <w:tab/>
                              <w:t xml:space="preserve">                                                                                                    Firma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264.3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0"/>
                          <w:szCs w:val="22"/>
                        </w:rPr>
                        <w:t>Modulo di iscrizione al seminario</w:t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  <w:t>Nome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  <w:tab/>
                        <w:t xml:space="preserve">               Cognome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eastAsia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Cs/>
                          <w:iCs/>
                          <w:sz w:val="20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  <w:t>Indirizzo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  <w:t>Cap____________Città___________________________Provincia_____________________</w:t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  <w:t>Tel._______________________-fax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  <w:t>e-mail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  <w:t>Istituto /Ente/Università di appartenenza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16"/>
                          <w:szCs w:val="22"/>
                        </w:rPr>
                        <w:t>Autorizzo espressamente il trattamento manuale e/o automatizzato dei miei dati personali ai sensi del d.lsg 196/03</w:t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4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Georgia" w:hAnsi="Georgia" w:cs="Georgia"/>
                          <w:bCs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Cs/>
                          <w:sz w:val="16"/>
                          <w:szCs w:val="22"/>
                        </w:rPr>
                        <w:t>Data____________</w:t>
                        <w:tab/>
                        <w:t xml:space="preserve">                                                                                                    Firma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00" w:right="-51" w:firstLine="518"/>
      <w:jc w:val="center"/>
    </w:pPr>
    <w:rPr>
      <w:rFonts w:ascii="Georgia" w:hAnsi="Georgia" w:cs="Georgia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23:00Z</dcterms:created>
  <dc:creator>baroncioni.g</dc:creator>
  <dc:description/>
  <dc:language>en-US</dc:language>
  <cp:lastModifiedBy>schifani.e</cp:lastModifiedBy>
  <dcterms:modified xsi:type="dcterms:W3CDTF">2010-11-08T11:26:00Z</dcterms:modified>
  <cp:revision>3</cp:revision>
  <dc:subject/>
  <dc:title/>
</cp:coreProperties>
</file>