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NOVITÀ IN TEMA DI APPALTI PUBBLICI APPORTATE NEL CORSO DELLE MANOVRE 201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CIABILITÀ DEI PAGAMENTI, CLAUSOLE NEGOZIALI, GESTIONE DEI TEMPI DI PAGAMENTO, INTERESSI E CONTROLLI PREVEN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latore: Stefano Venturi, Amministrativista, Prof. a contratto Università Degli Studi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cciabilità dei pagamenti</w:t>
      </w:r>
      <w:r>
        <w:rPr/>
        <w:t>: le novità apportate dalla legge 136/2010; la clausola del rispetto della tracciabilità dei pagamenti nei rapporto con l’appaltatore ed i sub appaltatori; la clausola risolutiva espressa quale condizione del rispetto della disciplina normativa;</w:t>
      </w:r>
    </w:p>
    <w:p>
      <w:pPr>
        <w:pStyle w:val="Normal"/>
        <w:jc w:val="both"/>
        <w:rPr/>
      </w:pPr>
      <w:r>
        <w:rPr>
          <w:b/>
          <w:i/>
        </w:rPr>
        <w:t xml:space="preserve">I pagamenti del corrispettivo all’appaltatore </w:t>
      </w:r>
      <w:r>
        <w:rPr/>
        <w:t xml:space="preserve">: le clausole che possono essere inserite nel bando di gara, nella lettera di invito e/o nel contratto di appalto ed il rapporto tra bando e contratto ai fini dell’inserzione delle clausole dei pagamenti e della tempistica; la differenza di disciplina tra appalto di lavori e appalto di servizi e forniture. </w:t>
      </w:r>
    </w:p>
    <w:p>
      <w:pPr>
        <w:pStyle w:val="Normal"/>
        <w:jc w:val="both"/>
        <w:rPr/>
      </w:pPr>
      <w:r>
        <w:rPr>
          <w:b/>
          <w:i/>
        </w:rPr>
        <w:t>La gestione delle modifiche negoziali</w:t>
      </w:r>
      <w:r>
        <w:rPr/>
        <w:t xml:space="preserve">: gli interessi per il pagamento oltre i termini negoziali; le clausole di indicizzazione dei prezzi; l’applicabilità dell’art. 1339 del c.c.; gli atti di sottomissione nell’ottica del contratto pubblico ed i limiti indicati nel codice dei contratti. </w:t>
      </w:r>
    </w:p>
    <w:p>
      <w:pPr>
        <w:pStyle w:val="Normal"/>
        <w:jc w:val="both"/>
        <w:rPr/>
      </w:pPr>
      <w:r>
        <w:rPr>
          <w:b/>
          <w:i/>
        </w:rPr>
        <w:t>Disciplina dell’art. 48 bis del DPR 602/1973 in tema di controlli preventivi dei pagamenti delle pubbliche amministrazioni agli appaltatori</w:t>
      </w:r>
      <w:r>
        <w:rPr/>
        <w:t xml:space="preserve">: modalità del controllo formale; i contratti ad esecuzione continuativa ed i contratti ad esecuzione istantanea; la suddivisione ed il frazionamento della prestazione; gli esisti a seguito di controllo non dovuto ed il rapporto con l’appaltatore. </w:t>
      </w:r>
    </w:p>
    <w:p>
      <w:pPr>
        <w:pStyle w:val="Normal"/>
        <w:jc w:val="both"/>
        <w:rPr/>
      </w:pPr>
      <w:r>
        <w:rPr>
          <w:b/>
          <w:i/>
        </w:rPr>
        <w:t xml:space="preserve">Il controllo dei requisiti autocertificati in sede di affidamento: </w:t>
      </w:r>
      <w:r>
        <w:rPr/>
        <w:t xml:space="preserve">L’intervento della Autorità di Vigilanza e la disciplina dei requisiti generali ex art. 38 del D.Lgs 163/2006; quali controlli devono essere posti in essere e le sedi ove porre in essere il relativo controllo; il controllo delle persone fisiche e giuridiche; gli esisti del controllo e le azioni da intraprende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9:00Z</dcterms:created>
  <dc:creator>segretario</dc:creator>
  <dc:description/>
  <dc:language>en-US</dc:language>
  <cp:lastModifiedBy>segretario</cp:lastModifiedBy>
  <dcterms:modified xsi:type="dcterms:W3CDTF">2010-09-09T09:00:00Z</dcterms:modified>
  <cp:revision>2</cp:revision>
  <dc:subject/>
  <dc:title/>
</cp:coreProperties>
</file>