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20" w:hanging="0"/>
        <w:rPr>
          <w:color w:val="000000"/>
        </w:rPr>
      </w:pPr>
      <w:r>
        <w:rPr>
          <w:color w:val="000000"/>
        </w:rPr>
        <w:t>Provincia di Modena</w:t>
      </w:r>
    </w:p>
    <w:p>
      <w:pPr>
        <w:pStyle w:val="Normal"/>
        <w:autoSpaceDE w:val="false"/>
        <w:ind w:left="5220" w:hanging="0"/>
        <w:rPr>
          <w:color w:val="000000"/>
        </w:rPr>
      </w:pPr>
      <w:r>
        <w:rPr>
          <w:color w:val="000000"/>
        </w:rPr>
        <w:t>Servizio Valorizzazione dell’Agroalimentare e del Territorio</w:t>
      </w:r>
    </w:p>
    <w:p>
      <w:pPr>
        <w:pStyle w:val="Normal"/>
        <w:autoSpaceDE w:val="false"/>
        <w:ind w:left="5220" w:hanging="0"/>
        <w:rPr/>
      </w:pPr>
      <w:r>
        <w:rPr/>
        <w:t>via Scaglia Est, 15-17</w:t>
      </w:r>
    </w:p>
    <w:p>
      <w:pPr>
        <w:pStyle w:val="Normal"/>
        <w:autoSpaceDE w:val="false"/>
        <w:ind w:left="522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1126 Modena</w:t>
      </w:r>
    </w:p>
    <w:p>
      <w:pPr>
        <w:pStyle w:val="Normal"/>
        <w:autoSpaceDE w:val="false"/>
        <w:ind w:left="900" w:hanging="900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00" w:hanging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900" w:hanging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900" w:hanging="900"/>
        <w:jc w:val="both"/>
        <w:rPr>
          <w:rFonts w:ascii="Georgia" w:hAnsi="Georgia" w:cs="Georgia"/>
          <w:color w:val="000000"/>
        </w:rPr>
      </w:pPr>
      <w:r>
        <w:rPr>
          <w:b/>
          <w:bCs/>
          <w:szCs w:val="22"/>
        </w:rPr>
        <w:t>Oggetto</w:t>
      </w:r>
      <w:r>
        <w:rPr>
          <w:szCs w:val="22"/>
        </w:rPr>
        <w:t xml:space="preserve">: </w:t>
      </w:r>
      <w:r>
        <w:rPr>
          <w:b/>
          <w:bCs/>
          <w:szCs w:val="22"/>
        </w:rPr>
        <w:t xml:space="preserve">PRESENTAZIONE PROGETTO EDUCAZIONE ALIMENTARE E RICHIESTA CONTRIBUTO PER L'ANNO SCOLASTICO 2010-2011. </w:t>
        <w:tab/>
        <w:t>SCADENZA 29/10/2010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0"/>
        </w:rPr>
      </w:pPr>
      <w:r>
        <w:rPr>
          <w:rFonts w:cs="Georgia" w:ascii="Georgia" w:hAnsi="Georgia"/>
          <w:b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/>
        <w:t>DATI ANAGRAFICI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40"/>
      </w:tblGrid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chi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irizz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Fa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-mai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to intern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.D. o I.C. di appartenenza o altr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sponsabile del proget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ferente proget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ferente amministrativ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/>
        <w:t>DATI PROGETT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40"/>
      </w:tblGrid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olo del proget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oggetti coinvolt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• </w:t>
            </w:r>
            <w:r>
              <w:rPr>
                <w:color w:val="000000"/>
                <w:sz w:val="20"/>
              </w:rPr>
              <w:t>plessi scolastic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• </w:t>
            </w:r>
            <w:r>
              <w:rPr>
                <w:color w:val="000000"/>
                <w:sz w:val="20"/>
              </w:rPr>
              <w:t xml:space="preserve">grado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• </w:t>
            </w:r>
            <w:r>
              <w:rPr>
                <w:color w:val="000000"/>
                <w:sz w:val="20"/>
              </w:rPr>
              <w:t>n. di class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• </w:t>
            </w:r>
            <w:r>
              <w:rPr>
                <w:color w:val="000000"/>
                <w:sz w:val="20"/>
              </w:rPr>
              <w:t>n. di alunn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• </w:t>
            </w:r>
            <w:r>
              <w:rPr>
                <w:color w:val="000000"/>
                <w:sz w:val="20"/>
              </w:rPr>
              <w:t>n. insegnant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ltre informazion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rata del proget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disciplinariet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 progetto è inserito nella programmazione scolastica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 referente del progetto e/o gli insegnanti coinvolti hanno frequentato corsi di formazione attinenti alla L.R. 29/2002 art.1 comma 2 (indicare chi e quali limitandosi alle ultime partecipazioni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ee tematiche affronta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odologie e strumenti adottat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ttoria/e didattica/e coinvolte nella progettazi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seo/i mostra/e coinvolti nella progettazi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erti del settore ( indicare i nominativi e la qualifica/competenza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Grado di compartecipazione finanziaria diretta della scuola a sostegno del progetto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barrare una sola opzione)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CHIEDE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di ottenere il CONTRIBUTO di € ………………………………… per il progetto di educazione alimentare in attuazione della L.R.29/2002, che ha  un </w:t>
      </w:r>
      <w:r>
        <w:rPr>
          <w:b/>
          <w:bCs/>
          <w:sz w:val="22"/>
          <w:szCs w:val="22"/>
        </w:rPr>
        <w:t>COSTO TOTALE</w:t>
      </w:r>
      <w:r>
        <w:rPr>
          <w:sz w:val="22"/>
          <w:szCs w:val="22"/>
        </w:rPr>
        <w:t xml:space="preserve"> di € ………………………………… così </w:t>
      </w:r>
      <w:r>
        <w:rPr/>
        <w:t>suddiviso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520"/>
        <w:gridCol w:w="25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ipologia di spes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sto n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sto totale</w:t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Prestazioni di servizi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- fattorie didatt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- musei/mos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- esper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tro (specificare)</w:t>
            </w:r>
          </w:p>
          <w:p>
            <w:pPr>
              <w:pStyle w:val="Normal"/>
              <w:autoSpaceDE w:val="false"/>
              <w:ind w:left="9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Materiale di consum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- prodotti aliment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- cancelleria, cd, ecc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Costi produzione materiale didattico (tipografia, grafica, pubblicazione materiale divulgativ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Altro(specificare)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COORDINATE BANCARIE per l’accredito del contribut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600"/>
        <w:gridCol w:w="36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dice fiscal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nca di appoggio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dice IBAN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. conto corrent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B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AB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N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360"/>
        <w:rPr/>
      </w:pPr>
      <w:r>
        <w:rPr/>
        <w:t>DICHIARA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di essere soggetto all’applicazione della ritenuta del 4% in ottemperanza del D.P.R. 600/73, art. 28, comma 2</w:t>
        <w:tab/>
        <w:tab/>
        <w:tab/>
        <w:tab/>
        <w:t xml:space="preserve">   SI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  <w:tab/>
        <w:tab/>
      </w:r>
      <w:r>
        <w:rPr>
          <w:color w:val="000000"/>
        </w:rPr>
        <w:t xml:space="preserve">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I ALLEGA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Relazione sintetica  sul progetto in cui sono descritti tutti gli elementi che lo compongono (gli obiettivi, le metodologie, le azioni, ecc…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Numero _______ </w:t>
      </w:r>
      <w:r>
        <w:rPr/>
        <w:t>dichiarazioni di compartecipazione al progetto di fattoria didattica/museo/mostr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Informativa privacy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 xml:space="preserve">Ai sensi dell’art. 13 del D. Lgs n.196/2003 (Codice in materia di protezione dei dati personali), si informa che il Titolare dei dati forniti è la Provincia di Modena, con sede in Modena, viale Martiri della Libertà 34, e il Responsabile è il Direttore dell’Area Economia. Le informazioni che la Provincia deve rendere ai sensi dell’art.13 del D.Lgs. 196/2003 sono contenute nel “Documento Privacy”, di cui l’interessato potrà prendere visione presso la Segreteria dell’Area Economia della Provincia di Modena, presso l’Ufficio Relazioni col Pubblico della Provincia di Modena e nel sito internet dell’Ente: </w:t>
      </w:r>
      <w:hyperlink r:id="rId2">
        <w:r>
          <w:rPr>
            <w:rStyle w:val="InternetLink"/>
            <w:szCs w:val="22"/>
          </w:rPr>
          <w:t>www.provincia.modena.it</w:t>
        </w:r>
      </w:hyperlink>
      <w:r>
        <w:rPr>
          <w:color w:val="000000"/>
          <w:szCs w:val="22"/>
        </w:rPr>
        <w:t>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Data __________________________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ab/>
        <w:tab/>
        <w:tab/>
        <w:t>firma del responsabile del progett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b/>
        <w:b/>
        <w:bCs/>
      </w:rPr>
    </w:pPr>
    <w:r>
      <w:rPr>
        <w:rFonts w:cs="Georgia" w:ascii="Georgia" w:hAnsi="Georgia"/>
        <w:b/>
        <w:bCs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56"/>
        </w:tabs>
        <w:ind w:left="45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eorgia" w:hAnsi="Georgia" w:cs="Georgia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eorgia" w:hAnsi="Georgia" w:cs="Georgi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Georgia" w:hAnsi="Georgia" w:cs="Georgia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mode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58:00Z</dcterms:created>
  <dc:creator>ferri.d</dc:creator>
  <dc:description/>
  <dc:language>en-US</dc:language>
  <cp:lastModifiedBy>aldrovandi.g</cp:lastModifiedBy>
  <cp:lastPrinted>2010-08-26T10:34:00Z</cp:lastPrinted>
  <dcterms:modified xsi:type="dcterms:W3CDTF">2010-08-26T11:15:00Z</dcterms:modified>
  <cp:revision>9</cp:revision>
  <dc:subject/>
  <dc:title>Progetto Educazione Alimentare</dc:title>
</cp:coreProperties>
</file>