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3</w:t>
      </w:r>
    </w:p>
    <w:p>
      <w:pPr>
        <w:pStyle w:val="Heading2"/>
        <w:spacing w:before="0" w:after="120"/>
        <w:ind w:left="-426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CHEMA DI RELAZIONE TECNICO-ECONOMIC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CHIEDENTE: </w:t>
      </w:r>
    </w:p>
    <w:p>
      <w:pPr>
        <w:pStyle w:val="Heading4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sociale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rHeight w:val="4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i telefonici e informatici del titolare o suo delegato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rHeight w:val="4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ZIONE DELLA SITUAZIONE ATTUALE E DI QUELLA PREVISTA A PROGETTO ATTUATO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ntetica descrizione della storia degli ultimi anni dell’azienda richiedente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dinamento produttivo e indirizzo colturale dell’azienda richiedent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atrimonio edilizio parco macchine e attrezzi agricoli e installazioni esistenti, compilando le sottoelencate tabella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410"/>
        <w:gridCol w:w="2409"/>
        <w:gridCol w:w="221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CCFFFF" w:val="clear"/>
              </w:rPr>
              <w:t>a) tipologia fabbricato/impi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CCFFFF" w:val="clear"/>
              </w:rPr>
              <w:t>b) anno di realizzazione/ manutenzione straord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 stato di adeguatezza (valutazione qualitativa: SCARSO – MEDIOCRE- BUONO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Superficie utilizzata e Not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16"/>
        </w:rPr>
      </w:pPr>
      <w:r>
        <w:rPr>
          <w:rFonts w:cs="Arial" w:ascii="Arial" w:hAnsi="Arial"/>
          <w:b/>
          <w:bCs/>
          <w:iCs/>
          <w:sz w:val="22"/>
          <w:szCs w:val="16"/>
        </w:rPr>
        <w:t>tab. 1b) dotazione macchine e attrezz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16"/>
        </w:rPr>
      </w:pPr>
      <w:r>
        <w:rPr>
          <w:rFonts w:cs="Arial" w:ascii="Arial" w:hAnsi="Arial"/>
          <w:b/>
          <w:bCs/>
          <w:iCs/>
          <w:sz w:val="22"/>
          <w:szCs w:val="16"/>
        </w:rPr>
      </w:r>
    </w:p>
    <w:tbl>
      <w:tblPr>
        <w:tblW w:w="96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938"/>
        <w:gridCol w:w="3090"/>
        <w:gridCol w:w="162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16"/>
              </w:rPr>
              <w:t>a) tipologia macchina/attre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con indicata potenza in K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b) anno di immatricolazione e di acquis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c)</w:t>
            </w:r>
            <w:r>
              <w:rPr>
                <w:rFonts w:cs="Arial" w:ascii="Arial" w:hAnsi="Arial"/>
                <w:b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16"/>
              </w:rPr>
              <w:t xml:space="preserve">stato di conservazione </w:t>
            </w:r>
            <w:r>
              <w:rPr>
                <w:rFonts w:cs="Arial" w:ascii="Arial" w:hAnsi="Arial"/>
                <w:b/>
                <w:sz w:val="22"/>
                <w:szCs w:val="16"/>
              </w:rPr>
              <w:t>(valutazione qualitativa: SCARSO – MEDIOCRE- BUO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iCs/>
                <w:sz w:val="22"/>
                <w:szCs w:val="16"/>
              </w:rPr>
              <w:t>d) Not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ind w:left="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el progetto e Descrizione del progetto (descrivere scopi e natura dell’investimento)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bicazione dell’investimento previsto (specificando se in pianura, collina e/o montagna)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Azienda aderisce ad una OP? </w:t>
      </w:r>
    </w:p>
    <w:p>
      <w:pPr>
        <w:pStyle w:val="Normal"/>
        <w:spacing w:before="0" w:after="120"/>
        <w:ind w:left="76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hadow/>
          <w:sz w:val="22"/>
        </w:rPr>
        <w:t></w:t>
      </w:r>
      <w:r>
        <w:rPr>
          <w:rFonts w:eastAsia="Arial" w:cs="Arial" w:ascii="Arial" w:hAnsi="Arial"/>
          <w:shadow/>
          <w:sz w:val="22"/>
        </w:rPr>
        <w:t xml:space="preserve"> </w:t>
      </w:r>
      <w:r>
        <w:rPr>
          <w:rFonts w:cs="Arial" w:ascii="Arial" w:hAnsi="Arial"/>
          <w:shadow/>
          <w:sz w:val="22"/>
        </w:rPr>
        <w:t>NO</w:t>
        <w:tab/>
        <w:tab/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hadow/>
          <w:sz w:val="22"/>
        </w:rPr>
        <w:t></w:t>
      </w:r>
      <w:r>
        <w:rPr>
          <w:rFonts w:eastAsia="Arial" w:cs="Arial" w:ascii="Arial" w:hAnsi="Arial"/>
          <w:shadow/>
          <w:sz w:val="22"/>
        </w:rPr>
        <w:t xml:space="preserve"> </w:t>
      </w:r>
      <w:r>
        <w:rPr>
          <w:rFonts w:cs="Arial" w:ascii="Arial" w:hAnsi="Arial"/>
          <w:shadow/>
          <w:sz w:val="22"/>
        </w:rPr>
        <w:t>SI: OP_________________________ operante nel settore __________________; alla Cooperativa: ____________________________________ per le seguenti colture: ____________</w:t>
      </w:r>
    </w:p>
    <w:p>
      <w:pPr>
        <w:pStyle w:val="Normal"/>
        <w:spacing w:before="0" w:after="120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_____________________________________________________________________________</w:t>
      </w:r>
    </w:p>
    <w:p>
      <w:pPr>
        <w:pStyle w:val="Corpodeltesto2"/>
        <w:rPr/>
      </w:pPr>
      <w:r>
        <w:rPr/>
        <w:t xml:space="preserve">Se l’azienda aderisce ad una Organizzazione dei produttori riconosciuta: specificare il prodotto conferito,  il nominativo della OP, il settore nella quale la OP opera,  della Cooperativa a cui si conferisce la propria produzione,  e </w:t>
      </w:r>
      <w:r>
        <w:rPr>
          <w:u w:val="single"/>
        </w:rPr>
        <w:t>solo per le OP ortofrutticole</w:t>
      </w:r>
      <w:r>
        <w:rPr/>
        <w:t xml:space="preserve"> gli eventuali investimenti realizzati nel Programma Operativo della OP che si vogliono collegare agli interventi della domanda di aiuto sulla 121 ai fini dell’attribuzione del punteggio e della spesa minima ammissibile.</w:t>
      </w:r>
    </w:p>
    <w:p>
      <w:pPr>
        <w:pStyle w:val="Normal"/>
        <w:spacing w:before="0" w:after="120"/>
        <w:ind w:left="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lenco degli investimenti: per ogni investimento è necessario definire l’ubicazione catastale (per opere edili e di miglioramento fondiario), nonché la motivazione per cui migliora il rendimento globale dell’azienda, sulla base di quanto disposto dall’allegato 4  e dalla Determinazione del Direttore Agricoltura della Regione n. 2845/2008 nonché la motivazione per cui l’intervento è strettamente funzionale ad un processo innovativo aziendale.</w:t>
      </w:r>
    </w:p>
    <w:p>
      <w:pPr>
        <w:pStyle w:val="Normal"/>
        <w:spacing w:before="0" w:after="120"/>
        <w:rPr/>
      </w:pPr>
      <w:r>
        <w:rPr/>
        <w:t>Descrzione: ______________________________________________________________________</w:t>
      </w:r>
    </w:p>
    <w:tbl>
      <w:tblPr>
        <w:tblW w:w="970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77"/>
        <w:gridCol w:w="1566"/>
        <w:gridCol w:w="2478"/>
        <w:gridCol w:w="2483"/>
      </w:tblGrid>
      <w:tr>
        <w:trPr>
          <w:trHeight w:val="11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bicazione interv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à (Unità di Misur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ora il rendimento globale az.le in quanto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ituisce innovazione az.le in quanto:</w:t>
            </w:r>
          </w:p>
        </w:tc>
      </w:tr>
      <w:tr>
        <w:trPr>
          <w:trHeight w:val="9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u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oglio 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ppale 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ind w:left="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rPr/>
      </w:pPr>
      <w:r>
        <w:rPr/>
        <w:t>Descrzione: ______________________________________________________________________</w:t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577"/>
        <w:gridCol w:w="1564"/>
        <w:gridCol w:w="2478"/>
        <w:gridCol w:w="2494"/>
      </w:tblGrid>
      <w:tr>
        <w:trPr>
          <w:trHeight w:val="13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bicazione interv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à (Unità di Misur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ora il rendimento globale az.le in quanto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ituisce innovazione az.le in quanto:</w:t>
            </w:r>
          </w:p>
        </w:tc>
      </w:tr>
      <w:tr>
        <w:trPr>
          <w:trHeight w:val="9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u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oglio 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ppale 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rPr/>
      </w:pPr>
      <w:r>
        <w:rPr/>
        <w:t>Descrzione: ______________________________________________________________________</w:t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77"/>
        <w:gridCol w:w="1566"/>
        <w:gridCol w:w="2478"/>
        <w:gridCol w:w="2495"/>
      </w:tblGrid>
      <w:tr>
        <w:trPr>
          <w:trHeight w:val="16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bicazione interv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à (Unità di Misur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ora il rendimento globale az.le in quanto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ituisce innovazione az.le in quanto:</w:t>
            </w:r>
          </w:p>
        </w:tc>
      </w:tr>
      <w:tr>
        <w:trPr>
          <w:trHeight w:val="9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u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oglio 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ppale 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rPr/>
      </w:pPr>
      <w:r>
        <w:rPr/>
        <w:t>Descrzione: ______________________________________________________________________</w:t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77"/>
        <w:gridCol w:w="1566"/>
        <w:gridCol w:w="2478"/>
        <w:gridCol w:w="2495"/>
      </w:tblGrid>
      <w:tr>
        <w:trPr>
          <w:trHeight w:val="16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bicazione interv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à (Unità di Misur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ora il rendimento globale az.le in quanto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ituisce innovazione az.le in quanto:</w:t>
            </w:r>
          </w:p>
        </w:tc>
      </w:tr>
      <w:tr>
        <w:trPr>
          <w:trHeight w:val="9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u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oglio 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ppale 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ind w:left="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eventivo globale dei costi totali dei lavori previsti secondo il seguente schema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1984"/>
        <w:gridCol w:w="425"/>
        <w:gridCol w:w="2271"/>
      </w:tblGrid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zione inter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Computo metrico o preven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ei lavori</w:t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VESTIMENTI 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e edili ed affini propriamente d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ianti irrig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even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ianti specifici funzionali alla lavorazione, trasformazione e conservazione dei prod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even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Macchinari ed attrezzature gener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even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  <w:t xml:space="preserve">5) Impianti antigrand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  <w:t>6) Frutte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OTALE INVESTIMENTI 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menti immateriali (esclusi onorari e consulenz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even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PARZIAL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se gener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GENE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56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Rientrocorpodeltesto3"/>
        <w:rPr/>
      </w:pPr>
      <w:r>
        <w:rPr>
          <w:sz w:val="22"/>
        </w:rPr>
        <w:t>N.B.:</w:t>
        <w:tab/>
        <w:t>Il totale degli investimenti immateriali (punto 7) non deve superare il 12% degli investimenti materiali (totale punti da 1 a 6). L’importo delle spese generali (onorari di professionisti e consulenti, studi di fattibilità connessi col progetto presentato, punto 8) non deve superare il 10% del costo complessivo del progetto e comunque non andare oltre a quanto riportato nel Prezziario Region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120"/>
        <w:ind w:left="431" w:hanging="35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scrizione dei vantaggi economici derivanti a seguito della realizzazione del progetto.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rFonts w:eastAsia="Arial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Firma del Tecnico qualificato</w:t>
        <w:tab/>
        <w:t>Firma del Legale rappresentante della</w:t>
      </w:r>
    </w:p>
    <w:p>
      <w:pPr>
        <w:pStyle w:val="TextBodyIndent"/>
        <w:tabs>
          <w:tab w:val="clear" w:pos="708"/>
          <w:tab w:val="left" w:pos="0" w:leader="none"/>
          <w:tab w:val="left" w:pos="5760" w:leader="none"/>
        </w:tabs>
        <w:ind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__________________________)</w:t>
        <w:tab/>
        <w:t>Ditta richiedente il contributo sulla misura 121 del PSR</w:t>
      </w:r>
    </w:p>
    <w:p>
      <w:pPr>
        <w:pStyle w:val="TextBodyIndent"/>
        <w:tabs>
          <w:tab w:val="clear" w:pos="708"/>
          <w:tab w:val="left" w:pos="5760" w:leader="none"/>
        </w:tabs>
        <w:spacing w:before="120" w:after="120"/>
        <w:ind w:left="5760" w:hanging="5760"/>
        <w:rPr>
          <w:b w:val="false"/>
          <w:b w:val="false"/>
          <w:bCs w:val="false"/>
          <w:i/>
          <w:i/>
          <w:iCs/>
        </w:rPr>
      </w:pPr>
      <w:r>
        <w:rPr>
          <w:rFonts w:eastAsia="Arial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__________________________</w:t>
        <w:tab/>
        <w:t xml:space="preserve">     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APDings">
    <w:charset w:val="02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4" w:leader="none"/>
        <w:tab w:val="left" w:pos="2844" w:leader="none"/>
        <w:tab w:val="left" w:pos="3564" w:leader="none"/>
        <w:tab w:val="left" w:pos="4284" w:leader="none"/>
        <w:tab w:val="left" w:pos="5004" w:leader="none"/>
        <w:tab w:val="left" w:pos="5724" w:leader="none"/>
        <w:tab w:val="left" w:pos="6444" w:leader="none"/>
        <w:tab w:val="left" w:pos="7164" w:leader="none"/>
        <w:tab w:val="left" w:pos="7884" w:leader="none"/>
        <w:tab w:val="left" w:pos="8604" w:leader="none"/>
        <w:tab w:val="left" w:pos="9324" w:leader="none"/>
        <w:tab w:val="left" w:pos="10044" w:leader="none"/>
      </w:tabs>
      <w:ind w:left="1404" w:right="5760" w:hanging="0"/>
      <w:jc w:val="both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42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  <w:b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cs="Time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cs="Time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" w:hAnsi="Times" w:cs="Time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</w:rPr>
  </w:style>
  <w:style w:type="character" w:styleId="WW8Num59z2">
    <w:name w:val="WW8Num5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lfaen" w:hAnsi="Sylfaen" w:cs="Sylfae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" w:hAnsi="Times" w:cs="Time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" w:hAnsi="Times" w:cs="Time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imes" w:hAnsi="Times" w:cs="Time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lfaen" w:hAnsi="Sylfaen" w:cs="Sylfae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lfaen" w:hAnsi="Sylfaen" w:cs="Sylfae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" w:hAnsi="Times" w:cs="Times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" w:hAnsi="Times" w:cs="Time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lfaen" w:hAnsi="Sylfaen" w:cs="Sylfae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sz w:val="24"/>
    </w:rPr>
  </w:style>
  <w:style w:type="character" w:styleId="WW8Num101z2">
    <w:name w:val="WW8Num101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" w:hAnsi="Times" w:cs="Times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APDings" w:hAnsi="SAPDings" w:cs="SAPDings"/>
      <w:b/>
      <w:i w:val="false"/>
      <w:sz w:val="22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/>
      <w:i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lfaen" w:hAnsi="Sylfaen" w:cs="Sylfae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" w:hAnsi="Times" w:cs="Times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1z0">
    <w:name w:val="WW8Num131z0"/>
    <w:qFormat/>
    <w:rPr>
      <w:rFonts w:ascii="Sylfaen" w:hAnsi="Sylfaen" w:cs="Sylfae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0z1">
    <w:name w:val="WW8Num150z1"/>
    <w:qFormat/>
    <w:rPr>
      <w:rFonts w:ascii="Times" w:hAnsi="Times" w:cs="Times"/>
      <w:b/>
      <w:i w:val="false"/>
      <w:color w:val="000000"/>
      <w:sz w:val="24"/>
    </w:rPr>
  </w:style>
  <w:style w:type="character" w:styleId="WW8Num151z0">
    <w:name w:val="WW8Num151z0"/>
    <w:qFormat/>
    <w:rPr>
      <w:rFonts w:ascii="Times" w:hAnsi="Times" w:cs="Time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  <w:i w:val="false"/>
      <w:sz w:val="24"/>
    </w:rPr>
  </w:style>
  <w:style w:type="character" w:styleId="WW8Num159z2">
    <w:name w:val="WW8Num15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lfaen" w:hAnsi="Sylfaen" w:cs="Sylfae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Times" w:hAnsi="Times" w:cs="Times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" w:hAnsi="Times" w:cs="Time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" w:hAnsi="Times" w:cs="Times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" w:hAnsi="Times" w:cs="Times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b w:val="false"/>
      <w:i w:val="false"/>
      <w:sz w:val="24"/>
    </w:rPr>
  </w:style>
  <w:style w:type="character" w:styleId="WW8Num197z2">
    <w:name w:val="WW8Num19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rFonts w:ascii="Times" w:hAnsi="Times" w:cs="Time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" w:hAnsi="Times" w:cs="Times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" w:hAnsi="Times" w:cs="Times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 w:val="false"/>
      <w:i w:val="false"/>
      <w:sz w:val="24"/>
    </w:rPr>
  </w:style>
  <w:style w:type="character" w:styleId="WW8Num204z2">
    <w:name w:val="WW8Num20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" w:hAnsi="Times" w:cs="Times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" w:hAnsi="Times" w:cs="Times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lfaen" w:hAnsi="Sylfaen" w:cs="Sylfae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rFonts w:ascii="Wingdings" w:hAnsi="Wingdings" w:cs="Wingdings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" w:hAnsi="Times" w:cs="Times"/>
      <w:color w:val="000000"/>
    </w:rPr>
  </w:style>
  <w:style w:type="character" w:styleId="WW8Num236z1">
    <w:name w:val="WW8Num236z1"/>
    <w:qFormat/>
    <w:rPr>
      <w:rFonts w:ascii="Latha" w:hAnsi="Latha" w:cs="Latha"/>
      <w:b/>
      <w:i w:val="false"/>
      <w:color w:val="000000"/>
      <w:sz w:val="24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1">
    <w:name w:val="WW8Num241z1"/>
    <w:qFormat/>
    <w:rPr>
      <w:rFonts w:ascii="Times" w:hAnsi="Times" w:cs="Times"/>
      <w:b w:val="false"/>
      <w:i w:val="false"/>
      <w:color w:val="000000"/>
      <w:sz w:val="24"/>
      <w:u w:val="none"/>
    </w:rPr>
  </w:style>
  <w:style w:type="character" w:styleId="WW8Num242z0">
    <w:name w:val="WW8Num242z0"/>
    <w:qFormat/>
    <w:rPr>
      <w:rFonts w:ascii="Courier New" w:hAnsi="Courier New" w:eastAsia="Times New Roman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4z1">
    <w:name w:val="WW8Num244z1"/>
    <w:qFormat/>
    <w:rPr>
      <w:rFonts w:ascii="Times" w:hAnsi="Times" w:cs="Times"/>
      <w:b/>
      <w:i w:val="false"/>
      <w:color w:val="000000"/>
      <w:sz w:val="24"/>
    </w:rPr>
  </w:style>
  <w:style w:type="character" w:styleId="WW8Num245z0">
    <w:name w:val="WW8Num24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/>
  </w:style>
  <w:style w:type="character" w:styleId="WW8Num248z0">
    <w:name w:val="WW8Num24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851"/>
      <w:jc w:val="both"/>
      <w:outlineLvl w:val="0"/>
    </w:pPr>
    <w:rPr>
      <w:rFonts w:ascii="Arial" w:hAnsi="Arial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-113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before="0" w:after="120"/>
      <w:ind w:left="284" w:hanging="568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4:00Z</dcterms:created>
  <dc:creator>zoboli.s</dc:creator>
  <dc:description/>
  <dc:language>en-US</dc:language>
  <cp:lastModifiedBy>ferri.d</cp:lastModifiedBy>
  <cp:lastPrinted>2010-07-28T09:48:00Z</cp:lastPrinted>
  <dcterms:modified xsi:type="dcterms:W3CDTF">2010-08-30T13:54:00Z</dcterms:modified>
  <cp:revision>2</cp:revision>
  <dc:subject/>
  <dc:title>ALLEGATO A</dc:title>
</cp:coreProperties>
</file>