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COME CALCOLARE PROGRESSIVA CHILOMETRICA (PROG. KM) E LATO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– Cercare lungo la strada il segnale di prog. km più vicino al luogo d’intervento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 sono i segnali di prog. km che si possono trovare collocati lungo le strade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Trebuchet MS" w:hAnsi="Trebuchet MS" w:cs="Trebuchet MS"/>
              </w:rPr>
            </w:pPr>
            <w:bookmarkStart w:id="0" w:name="_1330505408"/>
            <w:bookmarkEnd w:id="0"/>
            <w:r>
              <w:rPr>
                <w:rFonts w:cs="Trebuchet MS" w:ascii="Trebuchet MS" w:hAnsi="Trebuchet MS"/>
              </w:rPr>
              <w:object w:dxaOrig="2521" w:dyaOrig="3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50.75pt" filled="f" o:ole="">
                  <v:imagedata r:id="rId3" o:title=""/>
                </v:shape>
                <o:OLEObject Type="Embed" ProgID="" ShapeID="ole_rId2" DrawAspect="Content" ObjectID="_60432802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939925" cy="318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- Occorre capire in quale direzione la prog. km cresce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numero della prog. km è quello nero su fondo bianco (in alto).</w:t>
      </w:r>
    </w:p>
    <w:p>
      <w:pPr>
        <w:pStyle w:val="TextBodyIndent"/>
        <w:rPr/>
      </w:pPr>
      <w:r>
        <w:rPr/>
        <w:t xml:space="preserve">Il numero di Strada Provinciale è quello bianco su fondo blu (in basso, SP= Strada Provinciale)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eventuali iscrizioni poste tra la prog. km e il numero di strada indicano la distanza alle prossime località e non vanno riportate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- Stabilito in quale direzione il numero di prog. km è crescente, per calcolare la prog. k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 si posiziona con le spalle rivolte allo 0 (zero) o alla prog. km più bassa della 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la palina della prog. km (ad esempio 15+000) si misurano i metri che separano la palina dall’opera (ad esempio 423 m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prog. km è 15+423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oltre è necessario indicare il lato della strada su cui si interviene, pertanto rimanendo in posizione con le spalle rivolte allo 0 (zero) della strada:</w:t>
      </w:r>
    </w:p>
    <w:p>
      <w:pPr>
        <w:pStyle w:val="Normal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l’opera si trova sul lato sinistro indicare lato sx;</w:t>
      </w:r>
    </w:p>
    <w:p>
      <w:pPr>
        <w:pStyle w:val="Normal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l’opera si trova sul lato destro indicare lato d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0:00Z</dcterms:created>
  <dc:creator>bandieri.c</dc:creator>
  <dc:description/>
  <dc:language>en-US</dc:language>
  <cp:lastModifiedBy>bandieri.c</cp:lastModifiedBy>
  <cp:lastPrinted>2010-03-19T11:27:00Z</cp:lastPrinted>
  <dcterms:modified xsi:type="dcterms:W3CDTF">2010-03-19T11:07:00Z</dcterms:modified>
  <cp:revision>44</cp:revision>
  <dc:subject/>
  <dc:title>COME CALCOLARE LA PROGRESSIVA KILOMETRICA</dc:title>
</cp:coreProperties>
</file>