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ind w:left="360" w:hanging="0"/>
        <w:jc w:val="center"/>
        <w:rPr>
          <w:rFonts w:ascii="Georgia" w:hAnsi="Georgia" w:cs="Georgia"/>
          <w:color w:val="000080"/>
        </w:rPr>
      </w:pPr>
      <w:r>
        <w:rPr/>
        <w:object w:dxaOrig="8309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85pt;height:85.7pt" filled="f" o:ole="">
            <v:imagedata r:id="rId3" o:title=""/>
          </v:shape>
          <o:OLEObject Type="Embed" ProgID="" ShapeID="ole_rId2" DrawAspect="Content" ObjectID="_1861141689" r:id="rId2"/>
        </w:object>
      </w:r>
    </w:p>
    <w:p>
      <w:pPr>
        <w:pStyle w:val="Heading2"/>
        <w:ind w:left="360" w:hanging="0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Heading2"/>
        <w:ind w:left="360" w:hanging="0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Una sede per la Provincia- Idee per la città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color w:val="000080"/>
          <w:sz w:val="28"/>
        </w:rPr>
      </w:pPr>
      <w:r>
        <w:rPr>
          <w:rFonts w:cs="Georgia" w:ascii="Georgia" w:hAnsi="Georgia"/>
          <w:b/>
          <w:bCs/>
          <w:color w:val="000080"/>
          <w:sz w:val="28"/>
        </w:rPr>
        <w:t>La ristrutturazione del complesso edilizio ex Caserma Fanti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color w:val="000080"/>
          <w:sz w:val="28"/>
        </w:rPr>
      </w:pPr>
      <w:r>
        <w:rPr>
          <w:rFonts w:cs="Georgia" w:ascii="Georgia" w:hAnsi="Georgia"/>
          <w:b/>
          <w:bCs/>
          <w:color w:val="000080"/>
          <w:sz w:val="28"/>
        </w:rPr>
      </w:r>
    </w:p>
    <w:p>
      <w:pPr>
        <w:pStyle w:val="TextBodyIndent"/>
        <w:rPr/>
      </w:pPr>
      <w:r>
        <w:rPr/>
        <w:t>Il concorso di progettazione per la riqualificazione ad uso uffici del complesso edilizio “ex Caserma Fanti” in Via Saragozza a Modena, è stato indetto dalla Provincia con l’obiettivo di razionalizzare le proprie sedi in affitto, riportando i propri uffici in una sede in proprietà, riqualificando un’area importante per la città, ricavando anche uno o più spazi come auditorium, sale espositive, ecc.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  <w:t>Gentili Cittadini,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  <w:t>ci interessa conoscere la Vostra valutazione e le Vostre opinioni sulle 5 offerte selezionate che sono oggetto di questa mostra e a tal fine abbiamo preparato le brevi domande che trovate di seguito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i/>
          <w:iCs/>
          <w:sz w:val="20"/>
        </w:rPr>
        <w:t xml:space="preserve">E’ possibile anche scaricare e compilare questo questionario sul sito della Provincia </w:t>
      </w:r>
      <w:hyperlink r:id="rId4">
        <w:r>
          <w:rPr>
            <w:rStyle w:val="InternetLink"/>
            <w:rFonts w:cs="Georgia" w:ascii="Georgia" w:hAnsi="Georgia"/>
            <w:i/>
            <w:iCs/>
            <w:sz w:val="20"/>
            <w:u w:val="none"/>
          </w:rPr>
          <w:t>www.provincia.modena.it</w:t>
        </w:r>
      </w:hyperlink>
      <w:r>
        <w:rPr>
          <w:rFonts w:cs="Georgia" w:ascii="Georgia" w:hAnsi="Georgia"/>
          <w:i/>
          <w:iCs/>
          <w:sz w:val="20"/>
        </w:rPr>
        <w:t xml:space="preserve"> e inviarlo al seguente indirizzo: </w:t>
      </w:r>
      <w:hyperlink r:id="rId5">
        <w:r>
          <w:rPr>
            <w:rStyle w:val="InternetLink"/>
            <w:rFonts w:cs="Georgia" w:ascii="Georgia" w:hAnsi="Georgia"/>
            <w:i/>
            <w:iCs/>
            <w:sz w:val="20"/>
            <w:u w:val="none"/>
          </w:rPr>
          <w:t>progettofanti@provincia.modena.it</w:t>
        </w:r>
      </w:hyperlink>
      <w:r>
        <w:rPr>
          <w:rFonts w:cs="Georgia" w:ascii="Georgia" w:hAnsi="Georgia"/>
          <w:i/>
          <w:iCs/>
          <w:sz w:val="20"/>
        </w:rPr>
        <w:t>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  <w:t>Vi ringraziamo per la partecipazione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Era a conoscenza del progetto di riqualificazione del complesso edilizio “ex Caserma Fanti” </w:t>
      </w:r>
    </w:p>
    <w:p>
      <w:pPr>
        <w:pStyle w:val="Normal"/>
        <w:ind w:left="70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70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⁪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SI</w:t>
        <w:tab/>
        <w:tab/>
        <w:tab/>
        <w:t>⁪ NO</w:t>
        <w:tab/>
        <w:tab/>
        <w:tab/>
        <w:t>⁪ PARZIALMENTE</w:t>
      </w:r>
    </w:p>
    <w:p>
      <w:pPr>
        <w:pStyle w:val="Normal"/>
        <w:ind w:left="70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</w:rPr>
        <w:t>In una scala da 1 a 10 quanto è importante per lei nelle idee progettuali selezionate la compatibilità ambientale (soluzioni tecniche per il risparmio energetico, bioedilizia, demotica, ecc )</w:t>
      </w:r>
    </w:p>
    <w:p>
      <w:pPr>
        <w:pStyle w:val="Normal"/>
        <w:ind w:left="70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70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⁪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⁪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⁪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⁪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⁪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⁪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⁪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⁪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⁪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⁪</w:t>
      </w: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ind w:left="70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1</w:t>
        <w:tab/>
        <w:t xml:space="preserve">        5</w:t>
        <w:tab/>
        <w:tab/>
        <w:t xml:space="preserve">      10</w:t>
      </w:r>
    </w:p>
    <w:p>
      <w:pPr>
        <w:pStyle w:val="Normal"/>
        <w:ind w:left="70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ra le idee progettuali proposte quale l’ha colpita maggiormente?</w:t>
      </w:r>
    </w:p>
    <w:p>
      <w:pPr>
        <w:pStyle w:val="Normal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70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⁪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⁪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⁪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⁪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⁪</w:t>
      </w: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ind w:left="708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1    2  3   4   5</w:t>
        <w:tab/>
        <w:tab/>
      </w:r>
    </w:p>
    <w:p>
      <w:pPr>
        <w:pStyle w:val="Normal"/>
        <w:ind w:left="70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Quali sono i motivi principali (massimo 2) per i quali ha scelto questo progetto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Qualità dell’inserimento nella città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novazione architettonica proposta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iqualificazione e conservazione dell’edificio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luzione proposta per auditorium e la corte interna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ccessibilità pedonale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ei progetti vengono proposte, oltre all’auditorium, anche sale per esposizioni, un caffè o altri spazi rivolti anche ai residenti e ai visitatori della città. Cosa ne pensa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È una buona idea utile a far riqualificare questa parte di città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È un’opportunità la cui riuscita dipende dalle modalità di gestion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n è fondamentale per l’insieme dell’intervent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Potrebbero esserci problemi di accesso e parcheggi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Può servire a far vivere il complesso edilizio oltre gli orari d’ufficio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  <w:t>Vi ringraziamo per il Vostro contributo.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/>
      <w:ind w:right="-64" w:hanging="0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eorgia" w:hAnsi="Georgia" w:cs="Georgi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vincia.modena.it/" TargetMode="External"/><Relationship Id="rId5" Type="http://schemas.openxmlformats.org/officeDocument/2006/relationships/hyperlink" Target="mailto:progettofanti@provincia.mode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11:00Z</dcterms:created>
  <dc:creator>martinelli.b</dc:creator>
  <dc:description/>
  <dc:language>en-US</dc:language>
  <cp:lastModifiedBy>sautto.m</cp:lastModifiedBy>
  <cp:lastPrinted>2009-03-11T12:18:00Z</cp:lastPrinted>
  <dcterms:modified xsi:type="dcterms:W3CDTF">2009-03-11T12:11:00Z</dcterms:modified>
  <cp:revision>2</cp:revision>
  <dc:subject/>
  <dc:title>1)</dc:title>
</cp:coreProperties>
</file>