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2832" w:firstLine="708"/>
        <w:rPr>
          <w:bCs/>
        </w:rPr>
      </w:pPr>
      <w:r>
        <w:rPr/>
        <w:drawing>
          <wp:inline distT="0" distB="0" distL="0" distR="0">
            <wp:extent cx="1556385" cy="102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/>
        <w:t>Oggetto: bilancio meteo novemb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</w:t>
      </w:r>
      <w:r>
        <w:rPr/>
        <w:t>Alle redazioni in indirizz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/>
        <w:t xml:space="preserve">                         </w:t>
      </w:r>
      <w:r>
        <w:rPr>
          <w:b/>
          <w:sz w:val="48"/>
          <w:szCs w:val="48"/>
        </w:rPr>
        <w:t>COMUNICATO STAMPA</w:t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na tregua nel maltempo nelle prossime ore è la previsione degli esperti dell’Osservatorio Geofisico del Dipartimento di Ingegneria dei Materiali e dell’Ambiente dell’Università degli studi di Modena e Reggio Emilia, che hanno fatto anche un bilancio dello scorso mese di novembre: caldo e piovoso nonostante la neve. Anomalie a ripetizione, medie mensili e stagionali fra le più calde, dopo la siccità dell’estate e inizio autunno, piogge quasi straordinarie, neve abbondante in montagna subito fusa da pioggia e vento caldo, piene dei fiumi queste le caratteristiche rilevate sulla base dei riscontri storico-statistic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Dopo i giorni di tempo perturbato che sembravano preludere l’arrivo anticipato di un rigido inverno, gli esperti dell’</w:t>
      </w:r>
      <w:r>
        <w:rPr>
          <w:b/>
        </w:rPr>
        <w:t xml:space="preserve">Osservatorio Geofisico </w:t>
      </w:r>
      <w:r>
        <w:rPr/>
        <w:t xml:space="preserve">del Dipartimento di Ingegneria dei Materiali e dell’Ambiente dell’Università degli studi di Modena e Reggio Emilia, </w:t>
      </w:r>
      <w:r>
        <w:rPr>
          <w:b/>
        </w:rPr>
        <w:t>Luca Lombroso</w:t>
      </w:r>
      <w:r>
        <w:rPr/>
        <w:t xml:space="preserve"> e </w:t>
      </w:r>
      <w:r>
        <w:rPr>
          <w:b/>
        </w:rPr>
        <w:t>Marica De Leva</w:t>
      </w:r>
      <w:r>
        <w:rPr/>
        <w:t xml:space="preserve">, hanno redatto un bilancio meteo climatico del mese di novembre, che hanno potuto confrontare con la lunga serie storica di dati del passato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Riguardo le </w:t>
      </w:r>
      <w:r>
        <w:rPr>
          <w:b/>
        </w:rPr>
        <w:t>temperature</w:t>
      </w:r>
      <w:r>
        <w:rPr/>
        <w:t xml:space="preserve">, i tecnici dell’Ateneo hanno calcolato a novembre 2008 una temperatura </w:t>
      </w:r>
      <w:r>
        <w:rPr>
          <w:b/>
        </w:rPr>
        <w:t>media mensile di 10.6°C</w:t>
      </w:r>
      <w:r>
        <w:rPr/>
        <w:t xml:space="preserve">, ben superiore agli 8°C del valore medio 1971-2000 e che ne fanno l’8° mese di novembre più caldo degli ultimi centosettanta anni. Particolarmente anomalo-caldo anche il dato della temperatura media stagionale dell’autunno 2008, che con 16°C risulta il </w:t>
      </w:r>
      <w:r>
        <w:rPr>
          <w:b/>
        </w:rPr>
        <w:t>3° autunno più caldo</w:t>
      </w:r>
      <w:r>
        <w:rPr/>
        <w:t>, superato solo dai tiepidi autunni 2000 e 2006. “</w:t>
      </w:r>
      <w:r>
        <w:rPr>
          <w:i/>
        </w:rPr>
        <w:t>Ancora una volta</w:t>
      </w:r>
      <w:r>
        <w:rPr/>
        <w:t xml:space="preserve"> – fanno notare gli esperti – </w:t>
      </w:r>
      <w:r>
        <w:rPr>
          <w:i/>
        </w:rPr>
        <w:t>assistiamo ad una concentrazione di record nell’inizio di questo XXI secolo e questo sta a suggerire una accelerazione sia del riscaldamento globale che  di quello locale</w:t>
      </w:r>
      <w:r>
        <w:rPr/>
        <w:t>”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Veramente abbondanti in questo ultimo mese </w:t>
      </w:r>
      <w:r>
        <w:rPr>
          <w:b/>
        </w:rPr>
        <w:t>le piogge</w:t>
      </w:r>
      <w:r>
        <w:rPr/>
        <w:t xml:space="preserve">: </w:t>
      </w:r>
      <w:r>
        <w:rPr>
          <w:b/>
        </w:rPr>
        <w:t>206.2 mm</w:t>
      </w:r>
      <w:r>
        <w:rPr/>
        <w:t>. Era dal 1949 che Modena non viveva un novembre così piovoso, e oltre a quell’anno, che vide 225.4 mm, solo il novembre 1839 quando caddero 245.7 supera come piogge il novembre 2008. Il novembre 1839 – ci ricorda a questo proposito il libro sui 180 anni di misure meteoclimatiche dell’Osservatorio di Modena – fu contrassegnato da “</w:t>
      </w:r>
      <w:r>
        <w:rPr>
          <w:i/>
        </w:rPr>
        <w:t>Tempo piovoso in maniera tale che per più giornate e quasi 20 sempre piovette per cui si ruppe il Po presso Bonezzo. Secchia anche esso andava sopra e le acque allagavano fino a Mirandola e più le Campagne …. Il nostro Mons. Vicario Gaetano Cattani con una notificazione prega li diocesani ad aiutare quelle povere persone che sono state private delle loro sostanze a causa delle acque. Molte case cadute, annegati uomini, donne, putti, bestie grosse e piccole in questo frangente</w:t>
      </w:r>
      <w:r>
        <w:rPr/>
        <w:t xml:space="preserve">”. Da notare, sottolinea </w:t>
      </w:r>
      <w:r>
        <w:rPr>
          <w:b/>
        </w:rPr>
        <w:t>Luca Lombroso</w:t>
      </w:r>
      <w:r>
        <w:rPr/>
        <w:t xml:space="preserve">  “</w:t>
      </w:r>
      <w:r>
        <w:rPr>
          <w:i/>
        </w:rPr>
        <w:t>l’estremizzazione dei fenomeni che vede per opposto il periodo luglio-ottobre 2008 come il 7° più siccitoso per Modena, mentre maggio-giugno 2008 è stato tra i più piovosi in assoluto</w:t>
      </w:r>
      <w:r>
        <w:rPr/>
        <w:t xml:space="preserve">”. 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La </w:t>
      </w:r>
      <w:r>
        <w:rPr>
          <w:b/>
        </w:rPr>
        <w:t>neve</w:t>
      </w:r>
      <w:r>
        <w:rPr/>
        <w:t>. Nulla di straordinario la neve a fine novembre: 5 cm il giorno 28 su Modena città. Quello che stupisce, ma non suffragato da dati oggettivi, è la velocità con cui la neve caduta in collina si è fusa sotto le forti piogge e l’aumento di temperatura delle ultime perturbazioni, portando così all’anomalo ingrossamento dei fiumi Secchia e Panaro “</w:t>
      </w:r>
      <w:r>
        <w:rPr>
          <w:i/>
        </w:rPr>
        <w:t>un comportamento</w:t>
      </w:r>
      <w:r>
        <w:rPr/>
        <w:t xml:space="preserve"> – commentano gli esperti - </w:t>
      </w:r>
      <w:r>
        <w:rPr>
          <w:i/>
        </w:rPr>
        <w:t>più tipico della primavera che non dell’autunno avanzato, anche se è capitato altre volte nel passato</w:t>
      </w:r>
      <w:r>
        <w:rPr/>
        <w:t>”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ncor più inconsueti i </w:t>
      </w:r>
      <w:r>
        <w:rPr>
          <w:b/>
        </w:rPr>
        <w:t>temporali</w:t>
      </w:r>
      <w:r>
        <w:rPr/>
        <w:t xml:space="preserve"> a tardo autunno-inizio inverno (ricordiamo che l’inverno meteorologico inizia il 1° dicembre): sono già 3 giorni di seguito che le precipitazioni sono associate ad attività temporalesca. “</w:t>
      </w:r>
      <w:r>
        <w:rPr>
          <w:i/>
        </w:rPr>
        <w:t>Anche in questo caso il fenomeno rinvia forse a fine marzo piuttosto che a fine novembre. C’è qualcosa che non va</w:t>
      </w:r>
      <w:r>
        <w:rPr/>
        <w:t xml:space="preserve"> - affermano </w:t>
      </w:r>
      <w:r>
        <w:rPr>
          <w:b/>
        </w:rPr>
        <w:t>Luca Lombroso</w:t>
      </w:r>
      <w:r>
        <w:rPr/>
        <w:t xml:space="preserve"> e </w:t>
      </w:r>
      <w:r>
        <w:rPr>
          <w:b/>
        </w:rPr>
        <w:t>Marica De Leva</w:t>
      </w:r>
      <w:r>
        <w:rPr/>
        <w:t xml:space="preserve"> – </w:t>
      </w:r>
      <w:r>
        <w:rPr>
          <w:i/>
        </w:rPr>
        <w:t>in quanto i temporali tardo autunnali e invernali erano una rarità nel passato ma stanno diventando ormai una costante negli ultimi anni</w:t>
      </w:r>
      <w:r>
        <w:rPr/>
        <w:t>”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Le ultime 36 ore</w:t>
      </w:r>
      <w:r>
        <w:rPr/>
        <w:t>: anche il 1° dicembre si è aperto con l’azione della profonda e intensa zona di bassa pressione da giorni attiva sul Mediterraneo, caratterizzata da maltempo ma non dal freddo. A Modena la temperatura minima è stata di 7.1°C e la massima di 11.2°C, ovvero circa 4-5°C sopra i riferimenti statisitici e, nuovamente, la temperatura minima supera perfino il valore medio stagionale delle temperature massime! Presso la stazione dell’Osservatorio Geofisico di Piazza Roma a Modena sono stati registrati altri 11.2 mm di pioggia associati anche a temporale, a causa dell’aria mite nei bassi strati ma fredda in quota, che riproduce una situazione assai più simile alla primavera: prova ne è la grandine di cui si ha notizia nelle colline reggiane. Neve, invece, a quote di oltre 1.200 m, ma sul crinale ne è caduta tanta, forse fin troppa e certo non ancora consolidata e presumibilmente bagnata e pesante oltre che mal distribuita dal forte vento. Stamane, 2 dicembre, si è rilevata invece una temperatura minima di 4.9°C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Le previsioni</w:t>
      </w:r>
      <w:r>
        <w:rPr/>
        <w:t xml:space="preserve">. Finalmente per le prossime 24-36 ore avremo una pausa nel maltempo, con un </w:t>
      </w:r>
      <w:r>
        <w:rPr>
          <w:b/>
        </w:rPr>
        <w:t>mercoledì 3 dicembre</w:t>
      </w:r>
      <w:r>
        <w:rPr/>
        <w:t xml:space="preserve"> di cielo anche in parte soleggiato e temperature in modesta flessione. Potrebbe aversi qualche brinata in aperta campagna, nonostante i valori si mantengano praticamente nelle medie stagionali. </w:t>
      </w:r>
      <w:r>
        <w:rPr>
          <w:b/>
        </w:rPr>
        <w:t>Giovedì 4 dicembre</w:t>
      </w:r>
      <w:r>
        <w:rPr/>
        <w:t xml:space="preserve"> avanzeranno però in fretta nuove nubi e con esse altre piogge e, oltre i 1.000-1.300 m scenderà ancora neve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hanging="0"/>
        <w:rPr/>
      </w:pPr>
      <w:r>
        <w:rPr/>
        <w:t>“</w:t>
      </w:r>
      <w:r>
        <w:rPr>
          <w:i/>
        </w:rPr>
        <w:t>L’estremizzazione del clima è ormai un dato di fatto</w:t>
      </w:r>
      <w:r>
        <w:rPr/>
        <w:t xml:space="preserve"> – conclude </w:t>
      </w:r>
      <w:r>
        <w:rPr>
          <w:b/>
        </w:rPr>
        <w:t>Luca Lombroso</w:t>
      </w:r>
      <w:r>
        <w:rPr/>
        <w:t xml:space="preserve"> – </w:t>
      </w:r>
      <w:r>
        <w:rPr>
          <w:i/>
        </w:rPr>
        <w:t>e le nostre case, città e infrastrutture non sono dimensionate a reggere eventi di questo tipo sempre più frequenti: spero quindi che la COP 14, la 14° Conferenza sui Cambiamenti Climatici delle Nazioni Unite che si è appena aperta a Poznan, in Polonia, spiani la strada a un accordo internazionale per la drastica riduzione dei gas serra</w:t>
      </w:r>
      <w:r>
        <w:rPr/>
        <w:t>”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Modena, 02 dicembre 2008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</w:t>
      </w:r>
      <w:r>
        <w:rPr/>
        <w:t>L’ufficio stamp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32:00Z</dcterms:created>
  <dc:creator>pc generico</dc:creator>
  <dc:description/>
  <cp:keywords/>
  <dc:language>en-US</dc:language>
  <cp:lastModifiedBy>asgreco</cp:lastModifiedBy>
  <dcterms:modified xsi:type="dcterms:W3CDTF">2008-12-02T10:22:00Z</dcterms:modified>
  <cp:revision>3</cp:revision>
  <dc:subject/>
  <dc:title>Novembre 2008: caldo e piovoso nonostante la neve</dc:title>
</cp:coreProperties>
</file>