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ANDO DI CONCORSO PER L’ASSEGNAZIONE DELLA BORSA DI STUDIO “GUGLIELMO ZUCCONI”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 giovani talenti modenesi nel settore della comunicaz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 edizione -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ndo di concorso</w:t>
      </w:r>
    </w:p>
    <w:p>
      <w:pPr>
        <w:pStyle w:val="Normal"/>
        <w:rPr/>
      </w:pPr>
      <w:r>
        <w:rPr/>
        <w:t>Art. 1</w:t>
      </w:r>
    </w:p>
    <w:p>
      <w:pPr>
        <w:pStyle w:val="Normal"/>
        <w:rPr/>
      </w:pPr>
      <w:r>
        <w:rPr/>
        <w:t>Il giornalista Vittorio Zucconi assieme a Centro culturale Francesco Luigi Ferrari, Associazione Stampa Modenese e Provincia di Modena indicono la seconda edizione della Borsa di Studio “Guglielmo Zucconi”. Il Premio è stato istituito per ricordare il giornalista di origine modenese, direttore prima della redazione de Il Resto del Carlino e poi della Gazzetta di Modena, conduttore televisivo e narratore, morto nel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</w:t>
      </w:r>
    </w:p>
    <w:p>
      <w:pPr>
        <w:pStyle w:val="Normal"/>
        <w:rPr/>
      </w:pPr>
      <w:r>
        <w:rPr/>
        <w:t>La Borsa di studio è destinata a giovani che svolgono attività giornalistica continuativa sulla carta stampata, nel settore radiotelevisivo e in altri media, residenti nella provincia di Modena, di età inferiore ai 30 anni alla data del 31 dicembre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3</w:t>
      </w:r>
    </w:p>
    <w:p>
      <w:pPr>
        <w:pStyle w:val="Normal"/>
        <w:rPr/>
      </w:pPr>
      <w:r>
        <w:rPr/>
        <w:t>La Borsa di studio Guglielmo Zucconi è finalizzata a sostenere l’attività formativa dei giovani modenesi che svolgono attività giornalistica. Tali attività dovranno essere specificamente indicate nella domanda di partecip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4</w:t>
      </w:r>
    </w:p>
    <w:p>
      <w:pPr>
        <w:pStyle w:val="Normal"/>
        <w:rPr/>
      </w:pPr>
      <w:r>
        <w:rPr/>
        <w:t>I concorrenti devono aver dato prova, attraverso servizi pubblicati o trasmessi, di capacità autonoma di approfondimento e di indagine della realtà locale. Verranno valutati, da una Giuria specifica, in base al servizio pubblicato nel corso del 2008 da testate giornalistiche (quotidiani, periodici, media on line, emittenti radiofoniche e televisive) e allegato alla domanda di partecip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5</w:t>
      </w:r>
    </w:p>
    <w:p>
      <w:pPr>
        <w:pStyle w:val="Normal"/>
        <w:rPr/>
      </w:pPr>
      <w:r>
        <w:rPr/>
        <w:t xml:space="preserve">La domanda di partecipazione deve contenere, sotto la responsabilità del candidato, un sintetico curriculum sulle esperienze e gli interessi del candidato stesso ed indicare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data e luogo di nascita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residenza, domicilio e recapito telefonico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osta elettronica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titolo di studio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collaborazioni giornalistiche e/o professionali in campo editoriale, con indicazione delle testate, emittenti radiotelevisive, riviste specializzate e la precisazione della durata e del tipo di collaborazione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copia dell’articolo/servizio pubblicato e/o trasmesso nel corso del 2008, con i riferimenti della testata giornalistica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motivazione della scelta del candidato verso l’attività giornalistica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rogramma formativo del candidato da finanziare con la borsa di stu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6</w:t>
      </w:r>
    </w:p>
    <w:p>
      <w:pPr>
        <w:pStyle w:val="Normal"/>
        <w:rPr/>
      </w:pPr>
      <w:r>
        <w:rPr/>
        <w:t>La Giuria, in piena autonomia e con decisione non appellabile, provvede all’attribuzione del Premio del valore di 4.000 euro omnicomprensivi spendibili attraverso attività di formazione (ad esempio: corsi, seminari, viaggi studio e acquisto di materiali). La Borsa di studio verrà consegnata previa relazione delle attività formative effettivamente realizzate e documen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7</w:t>
      </w:r>
    </w:p>
    <w:p>
      <w:pPr>
        <w:pStyle w:val="Normal"/>
        <w:rPr>
          <w:b/>
          <w:b/>
          <w:color w:val="FF0000"/>
        </w:rPr>
      </w:pPr>
      <w:r>
        <w:rPr/>
        <w:t>La Giuria è composta da: Vittorio Zucconi, presidente dell’Associazione Stampa Modenese, presidente del Centro culturale Francesco Luigi Ferrari e un rappresentante del presidente della Provincia di Modena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Art. 8</w:t>
      </w:r>
    </w:p>
    <w:p>
      <w:pPr>
        <w:pStyle w:val="Normal"/>
        <w:rPr/>
      </w:pPr>
      <w:r>
        <w:rPr/>
        <w:t>I candidati dovranno far pervenire le domande di partecipazione entro sabato 28 febbraio 2009 alle ore 12, presso il Centro culturale Francesco Luigi Ferrari Via Emilia Ovest, 101 - 41100 Modena info@centroferrari.it. Possono essere richieste ulteriori informazioni direttamente al Centro culturale, presso l’Ufficio comunicazione (tel. 059334537 e-mail: comunicazione@centroferrari.i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na, 26 novembre 2008</w:t>
      </w:r>
    </w:p>
    <w:sectPr>
      <w:footerReference w:type="default" r:id="rId2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249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9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Century Gothic" w:hAnsi="Century Gothic" w:eastAsia="Times New Roman" w:cs="Century Gothic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5:40:00Z</dcterms:created>
  <dc:creator>sociale4</dc:creator>
  <dc:description/>
  <dc:language>en-US</dc:language>
  <cp:lastModifiedBy>righetti.rob</cp:lastModifiedBy>
  <cp:lastPrinted>2006-04-06T10:23:00Z</cp:lastPrinted>
  <dcterms:modified xsi:type="dcterms:W3CDTF">2008-11-26T12:37:00Z</dcterms:modified>
  <cp:revision>3</cp:revision>
  <dc:subject/>
  <dc:title>BANDO DI CONCORSO PER L’ASSEGNAZIONE DI UNA BORSA DI STUDIO “Guglielmo Zucconi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9111590</vt:r8>
  </property>
  <property fmtid="{D5CDD505-2E9C-101B-9397-08002B2CF9AE}" pid="3" name="_AuthorEmail">
    <vt:lpwstr>tomassone@dehoniane.it</vt:lpwstr>
  </property>
  <property fmtid="{D5CDD505-2E9C-101B-9397-08002B2CF9AE}" pid="4" name="_AuthorEmailDisplayName">
    <vt:lpwstr>Paolo Tomassone</vt:lpwstr>
  </property>
  <property fmtid="{D5CDD505-2E9C-101B-9397-08002B2CF9AE}" pid="5" name="_EmailSubject">
    <vt:lpwstr>bando corretto</vt:lpwstr>
  </property>
  <property fmtid="{D5CDD505-2E9C-101B-9397-08002B2CF9AE}" pid="6" name="_PreviousAdHocReviewCycleID">
    <vt:r8>-565438882</vt:r8>
  </property>
</Properties>
</file>