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rFonts w:ascii="Tahoma" w:hAnsi="Tahoma" w:cs="Tahoma"/>
          <w:sz w:val="32"/>
          <w:lang w:val="it-IT" w:eastAsia="en-US"/>
        </w:rPr>
      </w:pPr>
      <w:r>
        <w:rPr>
          <w:rFonts w:cs="Tahoma" w:ascii="Tahoma" w:hAnsi="Tahoma"/>
          <w:sz w:val="32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81280</wp:posOffset>
                </wp:positionV>
                <wp:extent cx="668655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914400"/>
                          <a:chOff x="0" y="0"/>
                          <a:chExt cx="66866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2280" y="0"/>
                            <a:ext cx="13143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%20epigraf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85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6.4pt;width:526.5pt;height:72pt" coordorigin="-51,-128" coordsize="1053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9;top:-128;width:2069;height:11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%20epigrafe" stroked="f" o:allowincell="f" style="position:absolute;left:-51;top:-128;width:2654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right="-1" w:hanging="0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</w:r>
    </w:p>
    <w:p>
      <w:pPr>
        <w:pStyle w:val="Heading2"/>
        <w:ind w:right="-1" w:hanging="0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</w:r>
    </w:p>
    <w:p>
      <w:pPr>
        <w:pStyle w:val="Heading2"/>
        <w:ind w:right="-1" w:hanging="0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</w:r>
    </w:p>
    <w:p>
      <w:pPr>
        <w:pStyle w:val="Heading2"/>
        <w:ind w:right="-1" w:hanging="0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</w:r>
    </w:p>
    <w:p>
      <w:pPr>
        <w:pStyle w:val="Normal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right="-1" w:hanging="0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  <w:t>Forum “La Sostenibilità Energetica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tabs>
                <w:tab w:val="clear" w:pos="709"/>
                <w:tab w:val="left" w:pos="7152" w:leader="none"/>
              </w:tabs>
              <w:spacing w:lineRule="auto" w:line="24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CHEDA LOCAL PROJECT</w:t>
            </w:r>
          </w:p>
        </w:tc>
      </w:tr>
      <w:tr>
        <w:trPr>
          <w:trHeight w:val="5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18"/>
              </w:rPr>
              <w:t>Nome del soggetto capofila:</w:t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18"/>
              </w:rPr>
              <w:t>Recapito del soggetto capofila:</w:t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18"/>
              </w:rPr>
              <w:t>Via</w:t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18"/>
              </w:rPr>
              <w:t>tel</w:t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18"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18"/>
              </w:rPr>
              <w:t>sessione tematica di riferimento del forum:</w:t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bCs/>
                <w:i/>
                <w:smallCaps/>
                <w:sz w:val="18"/>
              </w:rPr>
              <w:t>Titolo del Project</w:t>
            </w:r>
            <w:r>
              <w:rPr>
                <w:rFonts w:cs="Tahoma" w:ascii="Tahoma" w:hAnsi="Tahoma"/>
                <w:b/>
                <w:bCs/>
                <w:iCs/>
                <w:smallCaps/>
                <w:sz w:val="18"/>
              </w:rPr>
              <w:t>:</w:t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mallCaps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Responsabile Project: </w:t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ttori coinvolt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e loro ruoli:</w:t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Stile1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1"/>
              <w:tabs>
                <w:tab w:val="clear" w:pos="709"/>
                <w:tab w:val="left" w:pos="7152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tabs>
                <w:tab w:val="clear" w:pos="709"/>
                <w:tab w:val="left" w:pos="7152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scrizione  generale  del  Project</w:t>
            </w:r>
          </w:p>
        </w:tc>
      </w:tr>
      <w:tr>
        <w:trPr>
          <w:trHeight w:val="9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Obiettivi del Progetto (max 5 righe)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iferimento al piano di azione: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one n°:  _______denominata: ___________________</w:t>
            </w:r>
          </w:p>
        </w:tc>
      </w:tr>
      <w:tr>
        <w:trPr>
          <w:trHeight w:val="53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scrizione del Project e della sua tempistica (max 30 righe):</w:t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1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01" w:leader="none"/>
                <w:tab w:val="center" w:pos="4819" w:leader="none"/>
              </w:tabs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ab/>
              <w:tab/>
              <w:t>SCHEDA FINANZIARIA</w:t>
            </w:r>
          </w:p>
        </w:tc>
      </w:tr>
      <w:tr>
        <w:trPr>
          <w:trHeight w:val="10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Analisi dei cost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10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Risorse coinvolte (umane e strumentali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8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Eventuali forme di co-finanziamen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Convenzioni con ent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206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Contributi da enti/soggetti privat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206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  <w:p>
            <w:pPr>
              <w:pStyle w:val="Stile1"/>
              <w:numPr>
                <w:ilvl w:val="0"/>
                <w:numId w:val="2"/>
              </w:numPr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ibuti da enti pubblici :</w:t>
            </w:r>
          </w:p>
          <w:p>
            <w:pPr>
              <w:pStyle w:val="Stile1"/>
              <w:spacing w:lineRule="auto" w:line="240"/>
              <w:ind w:left="206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Stile1"/>
              <w:numPr>
                <w:ilvl w:val="0"/>
                <w:numId w:val="2"/>
              </w:numPr>
              <w:spacing w:lineRule="auto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tro (specificare ……………………………….)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6"/>
        <w:rPr/>
      </w:pPr>
      <w:r>
        <w:rPr/>
        <w:t>Parte riservata alla compilazione da parte della Provincia di Mode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0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 xml:space="preserve">RICADUTE DEL PROject </w:t>
            </w:r>
          </w:p>
        </w:tc>
      </w:tr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  <w:t>Ambito Ambienta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  <w:t>Ambito Sociale</w:t>
            </w:r>
            <w:r>
              <w:rPr>
                <w:rFonts w:cs="Tahoma" w:ascii="Tahoma" w:hAnsi="Tahoma"/>
                <w:b/>
                <w:smallCaps/>
                <w:color w:val="000000"/>
                <w:sz w:val="18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mallCaps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  <w:t>Ambito Economico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Valutazione Project (0=scarso; 1= medio; 2= elevat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alutazione projec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consenso tra gli attori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22"/>
                <w:lang w:val="it-IT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sostenibilità dello sviluppo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compatibilità normativa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coerenza con gli altri strumenti di pianificazione e programmazione del territorio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fattibilità imprenditoriale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finanziabilit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lang w:val="it-IT"/>
        </w:rPr>
        <w:t>Gentile stakeholder, nel compilare la presente scheda, La preghiamo cortesemente di aiutarci ad osservare le seguenti semplici regole e di considerare le seguenti indicazioni:</w:t>
      </w:r>
    </w:p>
    <w:p>
      <w:pPr>
        <w:pStyle w:val="Stile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spettare gli spazi destinati alle varie voci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file della presente scheda è scaricabile presso il sito internet: </w:t>
      </w:r>
      <w:hyperlink r:id="rId6">
        <w:r>
          <w:rPr>
            <w:rStyle w:val="InternetLink"/>
            <w:rFonts w:cs="Tahoma" w:ascii="Tahoma" w:hAnsi="Tahoma"/>
            <w:lang w:val="it-IT"/>
          </w:rPr>
          <w:t>http://www.provincia.modena.it/page.asp?IDCategoria=6&amp;IDSezione=1447&amp;ID=64573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lang w:val="it-IT"/>
        </w:rPr>
        <w:t xml:space="preserve">inviare il file della scheda all'Ufficio Energia </w:t>
      </w:r>
      <w:r>
        <w:rPr>
          <w:rFonts w:cs="Tahoma" w:ascii="Tahoma" w:hAnsi="Tahoma"/>
          <w:b/>
          <w:bCs/>
          <w:lang w:val="it-IT"/>
        </w:rPr>
        <w:t>entro il 14 Aprile 2008</w:t>
      </w:r>
      <w:r>
        <w:rPr>
          <w:rFonts w:cs="Tahoma" w:ascii="Tahoma" w:hAnsi="Tahoma"/>
          <w:lang w:val="it-IT"/>
        </w:rPr>
        <w:t xml:space="preserve">: e-mail: </w:t>
      </w:r>
      <w:hyperlink r:id="rId7">
        <w:r>
          <w:rPr>
            <w:rStyle w:val="InternetLink"/>
            <w:rFonts w:cs="Tahoma" w:ascii="Tahoma" w:hAnsi="Tahoma"/>
            <w:lang w:val="it-IT"/>
          </w:rPr>
          <w:t>cervi.f@provincia.modena.it</w:t>
        </w:r>
      </w:hyperlink>
      <w:r>
        <w:rPr>
          <w:rFonts w:cs="Tahoma" w:ascii="Tahoma" w:hAnsi="Tahoma"/>
          <w:lang w:val="it-IT"/>
        </w:rPr>
        <w:t xml:space="preserve"> - fax: 059-209492 - tel 059-209572  alla c.a del Presidente della Provincia di Modena Dott. Emilio Sabattini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senso al trattamento di dati personali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ahoma" w:cs="Tahoma" w:ascii="Tahoma" w:hAnsi="Tahoma"/>
          <w:sz w:val="20"/>
          <w:lang w:val="it-IT"/>
        </w:rPr>
        <w:t xml:space="preserve">   </w:t>
      </w:r>
      <w:r>
        <w:rPr>
          <w:rFonts w:cs="Tahoma" w:ascii="Tahoma" w:hAnsi="Tahoma"/>
          <w:sz w:val="20"/>
          <w:lang w:val="it-IT"/>
        </w:rPr>
        <w:t>Accetto che il mio nome sia inserito nell’indirizzario del Progetto “La Sostenibilità Energetica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Stile1"/>
        <w:spacing w:lineRule="auto" w:line="240"/>
        <w:rPr/>
      </w:pPr>
      <w:r>
        <w:rPr>
          <w:rFonts w:cs="Tahoma" w:ascii="Tahoma" w:hAnsi="Tahoma"/>
          <w:szCs w:val="20"/>
        </w:rPr>
        <w:t>PRIVACY – INFORMATIVA D.Lgs. 196/03 Ai sensi della D.Lgs. 196/03 le informazioni fornite verranno trattate per finalità̀ di gestione amministrativa e di informazione sugli sviluppi del Progetto “La Sostenibilità Energetica”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val="it-IT" w:eastAsia="en-US"/>
        </w:rPr>
      </w:pPr>
      <w:r>
        <w:rPr>
          <w:rFonts w:cs="Tahoma" w:ascii="Tahoma" w:hAnsi="Tahoma"/>
          <w:b/>
          <w:szCs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4450715</wp:posOffset>
                </wp:positionV>
                <wp:extent cx="68580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00280"/>
                          <a:chOff x="0" y="0"/>
                          <a:chExt cx="685800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4600" y="196920"/>
                            <a:ext cx="12034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5808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1480"/>
                            <a:ext cx="1790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350.45pt;width:540.05pt;height:63pt" coordorigin="-258,7009" coordsize="10801,1260">
                <v:shape id="shape_0" stroked="f" o:allowincell="f" style="position:absolute;left:4269;top:7319;width:1894;height:7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7009;width:1259;height:1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58;top:7515;width:2819;height: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45440</wp:posOffset>
                </wp:positionV>
                <wp:extent cx="68580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00280"/>
                          <a:chOff x="0" y="0"/>
                          <a:chExt cx="6858000" cy="80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74600" y="196920"/>
                            <a:ext cx="12034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5808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21480"/>
                            <a:ext cx="1790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7.2pt;width:540pt;height:63pt" coordorigin="-51,544" coordsize="10800,1260">
                <v:shape id="shape_0" stroked="f" o:allowincell="f" style="position:absolute;left:4476;top:854;width:1894;height:7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9;top:544;width:1259;height:12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51;top:1051;width:2819;height: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8975</wp:posOffset>
                </wp:positionV>
                <wp:extent cx="14605" cy="2070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0pt;mso-wrap-distance-right:7.05pt;mso-wrap-distance-top:0pt;mso-wrap-distance-bottom:0pt;margin-top:5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0"/>
      <w:type w:val="nextPage"/>
      <w:pgSz w:w="12240" w:h="15840"/>
      <w:pgMar w:left="851" w:right="902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  <w:b/>
        <w:b/>
        <w:szCs w:val="24"/>
      </w:rPr>
    </w:pPr>
    <w:r>
      <w:rPr>
        <w:rFonts w:eastAsia="Times"/>
        <w:b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 w:val="28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Verdana" w:hAnsi="Verdana" w:cs="Verdana"/>
      <w:b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i/>
      <w:szCs w:val="24"/>
      <w:lang w:val="it-IT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962" w:leader="none"/>
        <w:tab w:val="left" w:pos="6521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84" w:leader="none"/>
      </w:tabs>
      <w:spacing w:lineRule="auto" w:line="360"/>
      <w:jc w:val="center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Tahoma" w:hAnsi="Tahoma" w:cs="Tahoma"/>
      <w:lang w:val="it-IT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provincia.modena.it/page.asp?IDCategoria=6&amp;IDSezione=1447&amp;ID=64573" TargetMode="External"/><Relationship Id="rId7" Type="http://schemas.openxmlformats.org/officeDocument/2006/relationships/hyperlink" Target="mailto:cervi.f@provincia.modena.it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4:00Z</dcterms:created>
  <dc:creator>Giovanna De Gennaro</dc:creator>
  <dc:description/>
  <dc:language>en-US</dc:language>
  <cp:lastModifiedBy>cervi.f</cp:lastModifiedBy>
  <cp:lastPrinted>2008-02-05T11:48:00Z</cp:lastPrinted>
  <dcterms:modified xsi:type="dcterms:W3CDTF">2008-04-03T11:12:00Z</dcterms:modified>
  <cp:revision>23</cp:revision>
  <dc:subject/>
  <dc:title>Information collected</dc:title>
</cp:coreProperties>
</file>